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0" w:hanging="0"/>
        <w:jc w:val="center"/>
        <w:rPr>
          <w:rFonts w:ascii="Times New Roman" w:hAnsi="Times New Roman" w:cs="Times New Roman"/>
          <w:b/>
          <w:b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position w:val="2"/>
          <w:sz w:val="28"/>
          <w:szCs w:val="28"/>
        </w:rPr>
        <w:t xml:space="preserve">Извещение о проведении общего собрания 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positio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29»  октября 2021 года в 11 часов дня  состоится общее собрание 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участников  общей долевой собственности </w:t>
      </w:r>
      <w:r>
        <w:rPr>
          <w:rFonts w:cs="Times New Roman" w:ascii="Times New Roman" w:hAnsi="Times New Roman"/>
          <w:sz w:val="22"/>
          <w:szCs w:val="22"/>
        </w:rPr>
        <w:t>на многоконтурный земельный участок, разрешенное использование: сельскохозяйственное использования, общей площадью 30 681 267 (тридцать миллионов шестьсот восемьдесят одна тысяча двести шестьдесят семь) кв. м, категория - земли  сельскохозяйственного назначения, местоположение: Оренбургская обл., р-н Асекеевский, земельный участок расположен в центральной части Асекеевского районного кадастрового квартала 56:05:0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кадастровый номер 56:05:0000000:174.</w:t>
      </w:r>
    </w:p>
    <w:p>
      <w:pPr>
        <w:pStyle w:val="Normal"/>
        <w:shd w:fill="FFFFFF" w:val="clear"/>
        <w:spacing w:before="5" w:after="0"/>
        <w:ind w:first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ее собрание состоится по адресу: Оренбургская область, Асекеевский район, с. Старокульшарипово, ул. Центральная, д. 107, (Дом культуры). Регистрация участников общего собрания  с 10 до 11 часов «29» октября 2021 года. </w:t>
      </w:r>
    </w:p>
    <w:p>
      <w:pPr>
        <w:pStyle w:val="Normal"/>
        <w:shd w:fill="FFFFFF" w:val="clear"/>
        <w:spacing w:before="5" w:after="0"/>
        <w:ind w:firstLine="480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Повестка дня общего собрания:</w:t>
      </w:r>
    </w:p>
    <w:p>
      <w:pPr>
        <w:pStyle w:val="Style16"/>
        <w:numPr>
          <w:ilvl w:val="0"/>
          <w:numId w:val="1"/>
        </w:numPr>
        <w:shd w:fill="FFFFFF" w:val="clear"/>
        <w:spacing w:before="5" w:after="0"/>
        <w:ind w:left="1134" w:hanging="0"/>
        <w:contextualSpacing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б условиях договора аренды земельного участка, находящегося в долевой собствен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ind w:left="480" w:firstLine="654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ор уполномоченного лица, действующего без доверенности от имени участников долевой собственности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ab/>
        <w:t>С документами по вопросам, вынесенным на обсуждение общего собрания можно ознакомиться по адресу: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Оренбург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ская область, Асекеевский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район, с. Асекеево, </w:t>
      </w:r>
      <w:r>
        <w:rPr>
          <w:rFonts w:cs="Times New Roman" w:ascii="Times New Roman" w:hAnsi="Times New Roman"/>
          <w:spacing w:val="-6"/>
          <w:sz w:val="22"/>
          <w:szCs w:val="22"/>
        </w:rPr>
        <w:t>ул. Чапаева, д.31 (офис   ООО «Землемер»,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тел.: </w:t>
      </w:r>
      <w:r>
        <w:rPr>
          <w:rFonts w:cs="Times New Roman" w:ascii="Times New Roman" w:hAnsi="Times New Roman"/>
          <w:sz w:val="22"/>
          <w:szCs w:val="22"/>
        </w:rPr>
        <w:t>8(35351)2-24-67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в рабочие дни с 09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>до 1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со дня опубликования данного сообщения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до 28 октября 2021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Только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 (доверенность), могут принять участие в голосовании.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ее собрание участников долевой собственности проводится по предложению гр. Мухутдинова Айрата Шавкатовича, который является участником долевой собственности на земельный участок с кадастровым номером 56:05:0000000:17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sectPr>
      <w:type w:val="nextPage"/>
      <w:pgSz w:w="11906" w:h="16838"/>
      <w:pgMar w:left="709" w:right="71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31:00Z</dcterms:created>
  <dc:creator>Admin</dc:creator>
  <dc:description/>
  <dc:language>en-US</dc:language>
  <cp:lastModifiedBy>Олеся</cp:lastModifiedBy>
  <cp:lastPrinted>2013-07-22T15:06:00Z</cp:lastPrinted>
  <dcterms:modified xsi:type="dcterms:W3CDTF">2021-09-13T03:31:00Z</dcterms:modified>
  <cp:revision>2</cp:revision>
  <dc:subject/>
  <dc:title>Сообщение</dc:title>
</cp:coreProperties>
</file>