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и условиях конкурса по отбору кандидатур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главы муниципального образования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кульшариповский  сельсовет Асекеевского района Оренбургской области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Старокульшариповский сельсовет объявляет конкурс по отбору кандидатур на должность главы муниципального образования Старокульшариповский сельсовет Асекеевского района Оренбургской области (далее – конкурс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будет проводиться 28 ноября 2025 года в 10.00 часов по адресу:  Оренбургская область, Асекеевский район, с. Старокульшарипово, ул. Центральная, 138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ема документов –  15 октября  2025 год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документов –  24 октября 2025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иема документов – здание администрации Старокульшариповского сельсовета;     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документов в рабочие дни с 09.00 до 13.00 и с 14.00 до 17.00, в субботу и воскресенье с 10.00 до 13.00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 проведении конкурса можно узнать в администрации МО Старокульшариповский сельсовет по адресу с. Старокульшарипово, ул. Центральная, 138, тел.2-45-33, либо на сайте МО Старокульшариповский  сельсовет. 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28:00Z</dcterms:created>
  <dc:creator>-</dc:creator>
  <dc:description/>
  <cp:keywords/>
  <dc:language>en-US</dc:language>
  <cp:lastModifiedBy>Пользователь Windows</cp:lastModifiedBy>
  <dcterms:modified xsi:type="dcterms:W3CDTF">2025-09-26T07:37:00Z</dcterms:modified>
  <cp:revision>9</cp:revision>
  <dc:subject/>
  <dc:title/>
</cp:coreProperties>
</file>