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2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.02. 2020                                         с.Старокульшарипово                                           № 131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Старокульшариповский сельсовет за 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ёт об исполнении бюджета муниципального образования за   2019 год по расходам в сумме 5238,02 тыс.рублей, по доходам в сумме  5486,86 тыс. рублей, с превышением доходов над расходами на 248,84 тыс. рубле</w:t>
        <w:tab/>
        <w:t>й,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исполнение                                                                                     -     -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3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Р.Н.Хафизов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13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11.02 .202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Доход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юджета Муниципального образования Старокульшариповский</w:t>
      </w:r>
      <w:r>
        <w:rPr/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за 2019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13"/>
        <w:gridCol w:w="1772"/>
        <w:gridCol w:w="1348"/>
        <w:gridCol w:w="142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9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,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90405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(по обязательствам возникшим до 01.01.06г.),мобилизуемый на территориях сельских по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80402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621050100000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105035100000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1001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354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7050301000001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и 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 131 от</w:t>
      </w:r>
    </w:p>
    <w:p>
      <w:pPr>
        <w:pStyle w:val="Normal"/>
        <w:jc w:val="right"/>
        <w:rPr>
          <w:b/>
          <w:b/>
        </w:rPr>
      </w:pPr>
      <w:r>
        <w:rPr/>
        <w:t>11.02.2020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бюджета муниципального образования Старокульшариповский сель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за  2019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1</w:t>
            </w:r>
            <w:r>
              <w:rPr/>
              <w:t>9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2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8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>Customer</dc:creator>
  <dc:description/>
  <cp:keywords/>
  <dc:language>en-US</dc:language>
  <cp:lastModifiedBy>1</cp:lastModifiedBy>
  <cp:lastPrinted>2020-02-26T11:13:00Z</cp:lastPrinted>
  <dcterms:modified xsi:type="dcterms:W3CDTF">2020-02-26T06:13:00Z</dcterms:modified>
  <cp:revision>11</cp:revision>
  <dc:subject/>
  <dc:title>Доходы</dc:title>
</cp:coreProperties>
</file>