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 о работе муниципального образования  Старокульшариповский 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мы собрались для того, чтобы подвести итоги проделанной работы в ушедшем 2020 году и обсудить перечень мероприятий на 2021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 Вся работа главы и администрации  сельсовета направлена на решение вопросов местного значения в соответствии с требованиями ФЗ от 06.10.2003 «Об общих принципах организации местного самоуправ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режде всег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территории, развитие инфраструктуры, обеспечение жизнедеятельност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предприятиями и организациями всех форм собственности с целью укрепления и развития экономики се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безопасного проживания на  территории сельсовета всех его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чниками информации для изучения деятельности нашего сельсовета являются: стенд для обнародования, официальный сайт администрации сельсовета, где размещаются нормативно-правовые акты, проводится информирование населения. Часть нормативно-правовых актов печатается в районной газете «Родные просто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ргана местного самоуправления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сельсовета - Совет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униципального образования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-распорядительный орган муниципального образования - администрация сельсовета. Порядок формирования, полномочия, срок полномочий, подотчётность, подконтрольность органа местного самоуправления, а также иные вопросы организации и деятельности определяются Уставом муниципального образования Старокульшарипов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остоит из 7 депутатов избранных   населением на муниципальных выборах на основе всеобщего, равного и прямого избирательного права сроком на 5 лет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сельсовета входят насёлённые пункты: село Старокульшарипово, село Новокульшарипово,   посёлок Муллан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нашего села выглядит т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 год родилось-7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мерло - 25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было -2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было - 20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Численность населения на 31 декабря 2020 года – 988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ногодетных семей –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документом похозяйственного учёта на селе является похозяйственная книга, учёт всех трех населённых пунктов сельсовета включает в себя 12 книг. </w:t>
      </w:r>
      <w:r>
        <w:rPr>
          <w:color w:val="53535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При администрации сельсовета в постоянной готовности находится сельский пункт сбора. Целью и задачей которого является мобилизация по сигналу тревоги команды из граждан, пребывающих в запасе (состав команды, указывает о порядке связи с отделом контроля военного комиссариата Матвеевского и Асекеевского районов, в зависимости от степени готовности и отправки команды в  военный комиссариат. В администрации на воинском учете состоят 226 военнообязанных, в том числе призывников 16 человек. В настоящее время проходят срочную военную службу 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за 2020год принято главой сельсовета  79 постановлений,  32 по личному составу (приём, увольнение, отпуск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ежедневно производится выдача справок на оформление пособий, субсидий за коммунальные услуги малоимущим гражданам, оформления наследства, за 2020 год было выдано 727 справок,   совершено 17 нотари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оформлению невостребованных па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но ст. 131 закона одним из основных вопросов, является формирование и исполнение бюджета. Бюджет формируется из налоговых  доходов и безвозмездных перечислений из бюджетов других уровней бюджетной систем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Доходы                                                                                                                тыс.ру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бственные дох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.лиц                                                                       501,0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Единый сельхоз налог                                                                               84,6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емельный налог                                                                                         1082,2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имущество                                                                                    0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с.пошлина                                                                                               2,9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рендная плата за землю                                                                                20,5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кцизы                                                                                                           433,5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оказания платных услуг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продажи материальных и нематериальных активов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Штрафы, санкции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Итого собств. Доходов                                                                        2062,33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ые поступления, в т.ч                                                        3355,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тация                                                                                                    3292,0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убсидии бюджетам населений на реализацию программы формирования современной городской среды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убвенция на воинский учет                                                                     143,75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я на регистрацию актов гражданского состояния                           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Межбюджетные трансферты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субсидии                                                                                       1384,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убсидии на строительство водопровода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сидии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 осуществление дорожной деятельности                                               450,0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Итого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ВСЕГО ДОХОДОВ                                                                                   7332,62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держание главы                                                                                  568,7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держание аппарата                                                                             708,8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противопожарной службы                                                534,7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Благоустройство    всего                                                                     1210,6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 т.ч. уличное освещение                                                                          530,5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Замена ламп и светильников, Тех. Обслуживание ул.освещения, электромонтажные работы                                                                       48,4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Содержание дорог                                                                                  176,7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Кап.ремонт улично-дорожной сети                                                     455,0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Прочие мероприятия</w:t>
            </w:r>
            <w:r>
              <w:rPr>
                <w:rFonts w:eastAsia="Calibri"/>
                <w:sz w:val="28"/>
                <w:szCs w:val="28"/>
              </w:rPr>
              <w:t xml:space="preserve"> ( подготовка смет и проектов, экспертизы документов,  ремонт водопровода, кадастровые работы, работы БТ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1786,2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ммунальное хозяйство.                                                                         289,6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 мест захоронения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держание СДК и библиотеки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1853,2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зкультура и спорт                                                                                   0,0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оинский учет                                                                                           143,8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 бух.учета</w:t>
              <w:tab/>
              <w:t>13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Работа бюджет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имеются следующие учреждения колхоз имени Куйбышева, МБОУ «Старокульшариповская средняя общеобразовательная школа», МБОУ «Старокульшариповский детский са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кульшариповское   отделение связи, Старокульшариповский, Новокульшариповский и Муллануровские ФАПы,    2 частных магазина и три Асекеевского ПО, клубы и библиоте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хоз имени Куйбышева является базовым хозяйством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ывает огромную поддержку в нашей работе, всегда предоставляет технику и рабочую силу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ОУ «Старокульшариповская средняя общеобразовательная школа» посещают 43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тарокульшариповский детский сад» посещают 27 ребят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УЛЬТУРА и спо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тараемся уделять внимание развитию культуры и спорта, так в прошлом году неоднократно проводились районные соревнования на призы главы сельсовета, по таким видам спорта как волейбол и лы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ция досуга населения возложена на учреждения культуры. На территории сельсовета в 2020г функционировали 2 клуба и две библиотеки. Учреждения культуры полностью финансируются с местного бюджета. Стараемся поддерживать   их в удовлетворительном состоя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значимых вопросов был и остается вопрос благоустройства территории. Благоустройство территории это большой перечень работ: приведение в порядок улиц, зданий, памятников, кладбищ, систем освещения, озеленение территор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дним из важнейших факторов благоустройства является содержание дорог. На территории сельсовета в настоящее время оформлено 12 дорог, общей протяженность 15898м , одна дорога находиться на стадии оформления –это ул.Молодежная 200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г на  содержание дороги было израсходовано 176,7тыс.руб.и кап ремонт 455,0тыс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й задачей является обеспечение население  питьевой водой  На балансе сельсовета находиться водопровод протяженностью 12000 м, 3 башни, 5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длительных перебоев  с поставкой воды не было. За исключением кратковременных отключений во время замены насосов и ремонта порывов, либо во время отключения электричества. В этом году  провели  кап. ремонт водопровода по ул.Главная.  средства из областного бюджета </w:t>
      </w:r>
      <w:r>
        <w:rPr>
          <w:rFonts w:eastAsia="Calibri"/>
          <w:b/>
          <w:sz w:val="28"/>
          <w:szCs w:val="28"/>
        </w:rPr>
        <w:t xml:space="preserve">1786,2 </w:t>
      </w:r>
      <w:r>
        <w:rPr>
          <w:sz w:val="28"/>
          <w:szCs w:val="28"/>
        </w:rPr>
        <w:t>тыс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уличное освещение</w:t>
      </w:r>
      <w:r>
        <w:rPr>
          <w:sz w:val="28"/>
          <w:szCs w:val="28"/>
        </w:rPr>
        <w:t xml:space="preserve"> израсходовано-  530,5 тысяч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г были приобретены мусорные контейнеры на сумму -120,0тыс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лансе     сельсовета находится одна пожарная машина,  три  водителя, которые дежурят круглосуточно. Пожарная машина в исправ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бъекты социальной сферы обеспечены средствами первичного пожаротушения, снабжены поэтажными планами эвакуации. Рабочий персонал проинструктирован и имеет чёткое представление о необходимых действиях в случае возникновения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р пожарной безопасности в 2020 году проводились инструктажи граждан по пожарной безопасности под роспись в журнале 100%. Распространялись памятки населению по соблюдению мер пожарной 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овета в настоящее время работает уполномоченный участковый инспектор полиции Насыров О.М., с которым налажено тес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время проведения культурно-массовых мероприятий организовываются дежурства совместно с участием уполномоченного участкового инспектора полиции,  членами ДН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се мы понимаем, есть вопросы, которые можно решить сегодня и сейчас, а есть вопросы, которые требуют долговременной перспективы, но работа администрации и всех тех кто работает на благо населения, также как и раньше будет направлена на решение задач - сделать наше село чистым, процветающим и привлекательны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3:00Z</dcterms:created>
  <dc:creator>Старокульшарипово</dc:creator>
  <dc:description/>
  <cp:keywords/>
  <dc:language>en-US</dc:language>
  <cp:lastModifiedBy>1</cp:lastModifiedBy>
  <cp:lastPrinted>2021-02-26T11:11:00Z</cp:lastPrinted>
  <dcterms:modified xsi:type="dcterms:W3CDTF">2021-02-26T09:55:00Z</dcterms:modified>
  <cp:revision>126</cp:revision>
  <dc:subject/>
  <dc:title/>
</cp:coreProperties>
</file>