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о работе муниципального образования  Старокульшарипов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годня мы собрались для того, чтобы подвести итоги проделанной работы в ушедшем 2021 году и обсудить перечень мероприятий на 2022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Вся работа главы и администрации  сельсовета направлена на решение вопросов местного значения в соответствии с требованиями ФЗ от 06.10.2003 «Об общих принципах организации местного самоуправ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режде всег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благоустройство территории, развитие инфраструктуры, обеспечение жизнедеятельност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предприятиями и организациями всех форм собственности с целью укрепления и развития экономики се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безопасного проживания на  территории сельсовета всех его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точниками информации для изучения деятельности нашего сельсовета являются: стенд для обнародования, официальный сайт администрации сельсовета, где размещаются нормативно-правовые акты, проводится информирование населения. Часть нормативно-правовых актов печатается в районной газете «Родные просто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органа местного самоуправления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сельсовета - Совет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-распорядительный орган муниципального образования - администрация сельсовета. Порядок формирования, полномочия, срок полномочий, подотчётность, подконтрольность органа местного самоуправления, а также иные вопросы организации и деятельности определяются Уставом муниципального образования Старокульшарипов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остоит из 7 депутатов избранных   населением на муниципальных выборах на основе всеобщего, равного и прямого избирательного права сроком на 5 лет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рритории сельсовета входят насёлённые пункты: село Старокульшарипово, село Новокульшарипово,   посёлок Муллан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нашего села выглядит т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 год родилось-5 дет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мерло - 32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было - 19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было -19 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Численность населения на 31 декабря 2021 года – 961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ногодетных семей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документом похозяйственного учёта на селе является похозяйственная книга, учёт всех трех населённых пунктов сельсовета включает в себя 12 книг. </w:t>
      </w:r>
      <w:r>
        <w:rPr>
          <w:color w:val="53535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При администрации сельсовета в постоянной готовности находится сельский пункт сбора. Целью и задачей которого является мобилизация по сигналу тревоги команды из граждан, пребывающих в запасе (состав команды, указывает о порядке связи с отделом контроля военного комиссариата Матвеевского и Асекеевского районов, в зависимости от степени готовности и отправки команды в  военный комиссариат. В администрации на воинском учете состоят 226 военнообязанных, в том числе призывников 16 человек. В настоящее время проходят срочную военную службу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за 2021год принято главой сельсовета  72 постановления,  24 распоряжения  по личному составу (приём, увольнение, отпуск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жедневно производится выдача справок на оформление пособий, субсидий за коммунальные услуги малоимущим гражданам, оформления наследства, за 2021 год было выдано 537 справок,   совершено 26 нотариальных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но ст. 131 закона одним из основных вопросов, является формирование и исполнение бюджета. Бюджет формируется из налоговых  доходов и безвозмездных перечислений из бюджетов других уровней бюджетной систем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Доходы                                                                                                                тыс.руб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ственные дох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доходы физ.лиц                                                                       506,4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диный сельхоз налог                                                                               51,6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емельный налог                                                                                         1195,7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лог на имущество                                                                                    5,0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с.пошлина                                                                                               4,8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рендная плата за землю                                                                                20,5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кцизы                                                                                                           499,0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оказания платных услуг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материальных и нематериальных активов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трафы, санкции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 собств. Доходов                                                                        3419,0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ые поступления, в т.ч                                                        3419,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тация                                                                                                    3227,7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сидии бюджетам населений на реализацию программы формирования современной городской среды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убвенция на воинский учет                                                                     159,3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я на регистрацию актов гражданского состояния                           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Межбюджетные трансферты                                                                          32,0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субсидии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сидии на строительство водопровода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бсидии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 осуществление дорожной деятельности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того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ВСЕГО ДОХОДОВ                                                                                   5702,0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держание главы                                                                                  450,5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держание аппарата                                                                             702,3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противопожарной службы                                                159,3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Благоустройство    всего                                                                     1464,1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т.ч.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Водоснабжение                                                                                      414,0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Содержание дорог                                                                                  889,1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Разработка градостроительного проектирования                              161,0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одержание СДК и библиотеки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1671,4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зкультура и спорт                                                                                   0,0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оинский учет                                                                                           159,3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циальная политика                                                                                38,2                         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 бух.учета</w:t>
              <w:tab/>
              <w:t>14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абота бюджет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имеются следующие учреждения колхоз имени Куйбышева,  МБОУ «Старокульшариповская средняя общеобразовательная школа»,  МБОУ «Старокульшариповский детский са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кульшариповское   отделение связи, Старокульшариповский, Новокульшариповский и Муллануровские ФАПы,    2 частных магазина и три Асекеевского ПО, клубы и библиоте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хоз имени Куйбышева является базовым хозяйством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ет огромную поддержку в нашей работе, всегда предоставляет технику и рабочую силу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«Старокульшариповская средняя общеобразовательная школа» посещают 36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Старокульшариповский детский сад» посещают 25 ребят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УЛЬТУРА и спо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стараемся уделять внимание развитию культуры и спорта, так в прошлом году неоднократно проводились районные соревнования на призы главы сельсовета, по таким видам спорта как волейбол и лы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я досуга населения возложена на учреждения культуры. На территории сельсовета в 2021г функционировали 2 клуба и две библиотеки. Учреждения культуры полностью финансируются с местного бюджета. Стараемся поддерживать   их в удовлетворительном состоя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значимых вопросов был и остается вопрос благоустройства территории. Благоустройство территории это большой перечень работ: приведение в порядок улиц, зданий, памятников, кладбищ, систем освещения, озеленение террит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дним из важнейших факторов благоустройства является содержание дорог. На территории сельсовета в настоящее время оформлено 13 дорог, общей протяженность 9333м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г на  содержание дороги , уличное освещение было израсходовано 889,0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является обеспечение население  питьевой водой  На балансе сельсовета находиться водопровод протяженностью 12000 м, 3 башни, 5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лительных перебоев  с поставкой воды не было. За исключением кратковременных отключений во время замены насосов и ремонта порывов, либо во время отключения электр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лансе     сельсовета находится одна пожарная машина,  три  водителя, которые дежурят круглосуточно. Пожарная машина в исправ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бъекты социальной сферы обеспечены средствами первичного пожаротушения, снабжены поэтажными планами эвакуации. Рабочий персонал проинструктирован и имеет чёткое представление о необходимых действиях в случае возникновения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р пожарной безопасности в 2021 году проводились инструктажи граждан по пожарной безопасности под роспись в журнале 100%. Распространялись памятки населению по соблюдению мер пожарной 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овета в настоящее время работает уполномоченный участковый инспектор полиции Насыров О.Г., с которым налажено тесн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время проведения культурно-массовых мероприятий организовываются дежурства совместно с участием уполномоченного участкового инспектора полиции,  членами ДН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се мы понимаем, есть вопросы, которые можно решить сегодня и сейчас, а есть вопросы, которые требуют долговременной перспективы, но работа администрации и всех тех кто работает на благо населения, также как и раньше будет направлена на решение задач - сделать наше село чистым, процветающим и привлекательны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3:00Z</dcterms:created>
  <dc:creator>Старокульшарипово</dc:creator>
  <dc:description/>
  <cp:keywords/>
  <dc:language>en-US</dc:language>
  <cp:lastModifiedBy>1</cp:lastModifiedBy>
  <cp:lastPrinted>2022-03-10T16:37:00Z</cp:lastPrinted>
  <dcterms:modified xsi:type="dcterms:W3CDTF">2022-03-10T11:39:00Z</dcterms:modified>
  <cp:revision>130</cp:revision>
  <dc:subject/>
  <dc:title/>
</cp:coreProperties>
</file>