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о работе муниципального образования Старокульшарип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мы собрались для того, чтобы подвести итоги проделанной работы в ушедшем 2022 году и обсудить перечень мероприятий на 2023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ся работа главы и администрации сельсовета направлена на решение вопросов местного значения в соответствии с требованиями ФЗ от 06.10.2003 «Об общих принципах организации местного само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ежде все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территории, развитие инфраструктуры, обеспечение жизнедеятельност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предприятиями и организациями всех форм собственности с целью укрепления и развития экономики се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) обеспечение безопасного проживания на территории сельсовета всех его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ами информации для изучения деятельности нашего сельсовета являются: стенд для обнародования, официальный сайт администрации сельсовета, где размещаются нормативно-правовые акты, проводится информирование населения. Часть нормативно-правовых актов печатается в районной газете «Родные простор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ргана местного самоуправления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сельсовета - Совет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распорядительный орган муниципального образования - администрация сельсовета. Порядок формирования, полномочия, срок полномочий, подотчётность, подконтрольность органа местного самоуправления, а также иные вопросы организации и деятельности определяются Уставом муниципального образования Старокульшарипо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муниципального образования состоит из 7 депутатов, избранных   населением на муниципальных выборах на основе всеобщего, равного и прямого избирательного права сроком на 5 лет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В состав территории сельсовета входят насёлённые пункты: село Старокульшарипово, село Новокульшарипово, посёлок Муллан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нашего села выглядит т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год родилось-4 че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мерло - 24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было – 16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ыло -23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исленность населения на 31 декабря 2022 года – 927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ыль населения за 2022 год- 34 человек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ногодетных семей – 8.</w:t>
      </w:r>
    </w:p>
    <w:p>
      <w:pPr>
        <w:pStyle w:val="23"/>
        <w:tabs>
          <w:tab w:val="clear" w:pos="708"/>
          <w:tab w:val="left" w:pos="-142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ждым годом наблюдается тенденция к уменьшению численности население из-за низкой рождаемости и выбытия с территории муниципального образования молодежи. Как правило, дети после школы уезжают на учебу и не возвращаются к прежнему месту жительства. Молодежь не желает оставаться жить в сельской местности.</w:t>
      </w:r>
    </w:p>
    <w:p>
      <w:pPr>
        <w:pStyle w:val="Normal"/>
        <w:shd w:fill="FFFFFF" w:val="clear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муниципального образования живут люди разных национальностей в дружбе и согласии, поэтому конфликтов на межнациональной или межконфессиональной почвах отсутствуют.  Предпосылки для их возникновения нет.</w:t>
      </w:r>
    </w:p>
    <w:p>
      <w:pPr>
        <w:pStyle w:val="Alignjustify1"/>
        <w:shd w:fill="FFFFFF" w:val="clear"/>
        <w:spacing w:before="0" w:after="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, решениями представительного органа, постановлениями и распоряжениями главы сельсовета, Устава и Положением об администрации сельсовета.</w:t>
      </w:r>
    </w:p>
    <w:p>
      <w:pPr>
        <w:pStyle w:val="Alignjustify1"/>
        <w:shd w:fill="FFFFFF" w:val="clear"/>
        <w:spacing w:before="0" w:after="0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овета проводит свою работу совместно с депутатами Совета депутатов. За 2022 год рассмотрено 20 решений, которые находятся в компетенц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документом похозяйственного учёта на селе является похозяйственная книга, учёт всех трех населённых пунктов сельсовета включает в себя 7 книг. </w:t>
      </w:r>
      <w:r>
        <w:rPr>
          <w:color w:val="53535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22год принято главой сельсовета 86 постановлений, 30 распоряжений по личному составу (приём, увольнение, отпуска.). </w:t>
      </w:r>
    </w:p>
    <w:p>
      <w:pPr>
        <w:pStyle w:val="Alignjustify1"/>
        <w:shd w:fill="FFFFFF" w:val="clear"/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ежедневно производится выдача справок на оформление пособий, субсидий за коммунальные услуги малоимущим гражданам, оформления наследства, за 2022 год было выдано 464 справки, совершено 13 нотариальны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ocdata"/>
          <w:color w:val="22252D"/>
          <w:sz w:val="28"/>
          <w:szCs w:val="28"/>
        </w:rPr>
        <w:t xml:space="preserve">На территории успешно функционирует отделение МФЦ, большинство услуг можно получить в одном месте без выезда в районный центр. 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но ст. 131 закона одним из основных вопросов, является формирование и исполнение бюджета. Бюджет формируется из налоговых доходов и безвозмездных перечислений из бюджетов других уровней бюджетной систем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задач администрации, является то, чтобы повысить сбор налогов (земельного налога, налога на доходы и имущество физических лиц). Ведь это основной доход сельского бюджета.  Для того, чтобы налоги поступали вовремя размещаем на информационном стенде информацию о сроках уплаты налогов, работаем с налоговым органом, в случае отсутствия квитанции. Ведем беседу с неплательщиками.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доходная часть местного бюджета в 2022 году составила 7183тыс рублей 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– 683тыс. рублей при плане 593 тыс. руб. 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а на имущество физических лиц – 9 тыс. руб. при плане 15,0тыс.  рублей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налога 958 тыс. рублей при плане 1061 тыс. рублей 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шлина 2,2тыс рублей при плане 2,0 тыс. рублей </w:t>
      </w:r>
    </w:p>
    <w:p>
      <w:pPr>
        <w:pStyle w:val="Alignjustify1"/>
        <w:shd w:fill="FFFFFF" w:val="clear"/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ная плата за землю 20 тыс. рублей при плане 7,0тыс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кцизы 588 тыс. рублей при плане 510 тыс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местного бюджета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</w:t>
      </w:r>
      <w:r>
        <w:rPr>
          <w:i/>
          <w:sz w:val="28"/>
          <w:szCs w:val="28"/>
        </w:rPr>
        <w:t>основных</w:t>
      </w:r>
      <w:r>
        <w:rPr>
          <w:sz w:val="28"/>
          <w:szCs w:val="28"/>
        </w:rPr>
        <w:t xml:space="preserve"> вопросов жизнеобеспечения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ние аппарата                                                                            1434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противопожарной службы                                                618,9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Благоустройство    всего                                                                     1494,9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 т.ч.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Водоснабжение                                                                                      42,7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Содержание дорог                                                                                  786,8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Разработка градостроительного проектирования                              85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 xml:space="preserve">Разные работы                                                                                                         1452,2                         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ние СДК и библиотеки                                       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1615,4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оинский учет                                                                                                                         111,0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бухучета</w:t>
              <w:tab/>
              <w:t>143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сельсовета в постоянной готовности находится сельский пункт сбора. Целью и задачей которого является мобилизация по сигналу тревоги команды из граждан, пребывающих в запасе (состав команды, указывает о порядке связи с отделом контроля военного комиссариата Матвеевского и Асекеевского районов, в зависимости от степени готовности и отправки команды в военный комиссари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на воинском учете состоят 213 военнообязанных, в том числе призывников 12 человек. В настоящее время проходят срочную военную службу 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абота бюджет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имеются следующие учреждения колхоз имени Куйбышева, МБОУ «Старокульшариповская средняя общеобразовательная школа», МБОУ «Старокульшариповский детский с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кульшариповское   отделение связи, Старокульшариповский, Новокульшариповский и Муллануровские ФАПы, 2 частных магазина и три Асекеевского ПО, клубы и библиоте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хоз имени Куйбышева является базовым хозяйством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ет огромную поддержку в нашей работе, всегда предоставляет технику и рабоч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тарокульшариповская средняя общеобразовательная школа» посещают 39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«Старокульшариповский детский сад» посещают 25 ребят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А и спо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тараемся уделять внимание развитию культуры и спорта, так в прошлом году неоднократно проводились районные соревнования на призы главы сельсовета, по таким видам спорта как волейбол и лы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я досуга населения возложена на учреждения культуры. На территории сельсовета в 2022г функционировали 2 клуба и две библиотеки. Учреждения культуры полностью финансируются с местного бюджета. Стараемся поддерживать   их в удовлетворительном состоя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значимых вопросов был и остается вопрос благоустройства территории. Благоустройство территории — это большой перечень работ: приведение в порядок улиц, зданий, памятников, кладбищ, систем освещения, озеленение террит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ажнейших факторов благоустройства является содержание дорог. На территории сельсовета в настоящее время оформлено 13 дорог, общей протяженность 9333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г на содержание дороги, уличное освещение было израсходовано 786, 8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является обеспечение население питьевой водой. На балансе сельсовета находиться водопровод протяженностью 12000 м, 3 башни, 5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лительных перебоев с поставкой воды не было. За исключением кратковременных отключений вовремя замены насосов и ремонта порывов, либо во время отключения электр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лансе     сельсовета находится одна пожарная машина, три водителя, которые дежурят круглосуточно. Пожарная машина в 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 </w:t>
      </w:r>
      <w:r>
        <w:rPr>
          <w:rStyle w:val="Normaltextrun"/>
          <w:sz w:val="28"/>
          <w:szCs w:val="28"/>
        </w:rPr>
        <w:t>Запас бензина имеется, постоянно, время прибытия в любую точку населенных пунктов сельсовета в пределах нормы.  В этом году приобрели мотопом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 пожарной безопасности в 2022 году проводились инструктажи граждан по пожарной безопасности под роспись в журнале 100%. Распространялись памятки населению по соблюдению мер пожарной безопасности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Все мы понимаем,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на благо населения, также, как и раньше будет направлена на решение задач - сделать наше село чистым, процветающим и привлекательным!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 для администрации сельсовета является благоустройство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улучшения санитарного состояния территории сёл администрации сельсовета, был произведен обкос территории от сорной и карантинн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Комплексное развитие сельских территорий» в 2022году были оборудованы площадки ТКО в количестве 20шт. Работу выполнил ООО СтройСервис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 местного бюджета 22,4. Из федерального бюджета440,0тыс руб. И спонсрская помощь 170,2тыс руб на общую сумму 632,6. (колхоз имени Куйбышева, КФХ Галимов Р.М., КФХ Гарейшин Р.Н, ООО «Агрохолдинг Алга»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  п.Мулланур администрация сельсовета приняла участие    в проекте «Инициативное бюджетирование» по ремонту кладбища, общая стоимость работ составила 608,5. Данный проект основан на инициативе и участие граждан в реализации самого проекта. За счет средств областного, местного бюджетов и денежных средств спонсоров и граждан на территории п.Мулланур, из них субсидия из областного бюджета 420,0 тыс руб., спонсоры: колхоз имени Куйбышева-42,0тыс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и взнос жителей составил 72,0тыс руб, из бюджета сельсовета затрачено 74,5тыс руб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чу отдельно поблагодарить членов инициативной группы п.Мулланур: Миннибаева Р.Л., Касымову Г.А, Калимова Р.М, Фархутдинову Х.Х, Миннибаеву Р.Р.  за оказанную поддержку и помощь в организации сбора денежных средств, в осуществлении контроля за проведением работ.  Так же хочу поблагодарить всех жителей п.Мулланур за активное участие в уборке территории кладбища. Работу по ремонту ограждения кладбища произвел ООО Спектр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школой, работниками культуры и жителями села высадили на территории Старокульшариповского сельсовета саженцы сосны, ели, рябины в количестве 300 саженце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Times New Roman"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 из важных направлений работы администрации сельского поселения является работа с обращениями граждан. Граждане обращались по разным вопросам: жилищные, бытовые, по вопросам благоустройства и землепользования. Стараемся оказывать жителям посильную помощь.</w:t>
      </w:r>
    </w:p>
    <w:p>
      <w:pPr>
        <w:pStyle w:val="Normal"/>
        <w:shd w:fill="FFFFFF" w:val="clear"/>
        <w:ind w:firstLine="857"/>
        <w:jc w:val="both"/>
        <w:rPr/>
      </w:pPr>
      <w:r>
        <w:rPr>
          <w:sz w:val="28"/>
          <w:szCs w:val="28"/>
        </w:rPr>
        <w:t>Администрацией сельсовета принимаются все меры для решения поставленных задач, для решения основных вопросов жизнеобеспечения жителей нашего поселения. Все работы были и будут направлены на улучшение качества жизни наше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авершении отчета хочется сказать о задачах на </w:t>
      </w:r>
      <w:r>
        <w:rPr>
          <w:color w:val="000000"/>
          <w:sz w:val="28"/>
          <w:szCs w:val="28"/>
        </w:rPr>
        <w:t>текущий го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одолжить работы по ремонту дорог, благоустройству и озеленению муниципального образования, активизировать работу с населением за чистоту наш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8"/>
          <w:szCs w:val="28"/>
        </w:rPr>
        <w:t>Продолжить работу по наполнению бюджета поселения, по сокращению задолженности по налогам и сборам, повысить эффективность управления и распоряжения муниципальной собственностью.</w:t>
      </w:r>
    </w:p>
    <w:p>
      <w:pPr>
        <w:pStyle w:val="Normal"/>
        <w:shd w:fill="FFFFFF" w:val="clear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еще одно большое мероприятие всех нас ждет в начавшемся году </w:t>
      </w:r>
      <w:r>
        <w:rPr>
          <w:sz w:val="28"/>
          <w:szCs w:val="28"/>
        </w:rPr>
        <w:t xml:space="preserve">это ремонт дороги по ул.Новая в с.Новокульшарип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у нас есть готовые смета с заключениями государственной экспертизы   на сумму 500,0тыс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еред нами стоят важные и сложные. </w:t>
      </w:r>
      <w:r>
        <w:rPr>
          <w:color w:val="000000"/>
          <w:sz w:val="28"/>
          <w:szCs w:val="28"/>
        </w:rPr>
        <w:t>Мне хочется, чтобы все живущие здесь понимали, что все зависит от нас самих. Уважаемые депутаты я надеюсь на ваше понимание и вашу поддержку.</w:t>
      </w:r>
    </w:p>
    <w:p>
      <w:pPr>
        <w:pStyle w:val="Normal"/>
        <w:shd w:fill="FFFFFF" w:val="clear"/>
        <w:ind w:firstLine="857"/>
        <w:jc w:val="both"/>
        <w:rPr/>
      </w:pPr>
      <w:r>
        <w:rPr>
          <w:color w:val="000000"/>
          <w:sz w:val="28"/>
          <w:szCs w:val="28"/>
        </w:rPr>
        <w:t>Хочу пожелать Вам всем крепкого здоровья, семейного благополучия, чистого и светлого неба над головой, удачи и счастья детям, внукам.</w:t>
      </w:r>
    </w:p>
    <w:p>
      <w:pPr>
        <w:pStyle w:val="Normal"/>
        <w:shd w:fill="FFFFFF" w:val="clear"/>
        <w:ind w:firstLine="8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ое Вам всем спасибо за внимание и понимание!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Normaltextrun">
    <w:name w:val="normaltextrun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3:00Z</dcterms:created>
  <dc:creator>Старокульшарипово</dc:creator>
  <dc:description/>
  <cp:keywords/>
  <dc:language>en-US</dc:language>
  <cp:lastModifiedBy>Пользователь Windows</cp:lastModifiedBy>
  <cp:lastPrinted>2023-02-27T11:20:00Z</cp:lastPrinted>
  <dcterms:modified xsi:type="dcterms:W3CDTF">2023-03-02T06:26:00Z</dcterms:modified>
  <cp:revision>10</cp:revision>
  <dc:subject/>
  <dc:title/>
</cp:coreProperties>
</file>