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Старокульшарип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мы собрались для того, чтобы подвести итоги проделанной работы в ушедшем 2023 году и обсудить перечень мероприятий на 2023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ся работа главы и администрации сельсовета направлена на решение вопросов местного значения в соответствии с требованиями ФЗ №131 от 06.10.2003 «Об общих принципах организации местного само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ежде все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территории, развитие инфраструктуры, обеспечение жизнедеятельност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редприятиями и организациями всех форм собственности с целью укрепления и развития экономики се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) обеспечение безопасного проживания на территории сельсовета всех его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ами информации для изучения деятельности нашего сельсовета являются: стенд для обнародования, официальный сайт администрации сельсовета, </w:t>
      </w:r>
      <w:r>
        <w:rPr>
          <w:sz w:val="30"/>
          <w:szCs w:val="30"/>
        </w:rPr>
        <w:t>а также официальные страницы администрации в соцсетях где можно ознакомиться с нормативно-правовыми актами, получить подробную информацию о работе Совета депутатов, администрации и учреждений нашего поселения</w:t>
      </w:r>
      <w:r>
        <w:rPr>
          <w:sz w:val="28"/>
          <w:szCs w:val="28"/>
        </w:rPr>
        <w:t xml:space="preserve">. Часть нормативно-правовых актов печатается в районной газете «Родные просторы».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В состав территории сельсовета входят насёлённые пункты: село Старокульшарипово, село Новокульшарипово, посёлок Муллан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нашего села выглядит т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год родилось-3 че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рло - 16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ыло – 4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ыло -16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исленность населения на 31 декабря 2023года – 881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ыль населения за 2023 год- 25 челов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ногодетных семей – 8.</w:t>
      </w:r>
    </w:p>
    <w:p>
      <w:pPr>
        <w:pStyle w:val="23"/>
        <w:tabs>
          <w:tab w:val="clear" w:pos="708"/>
          <w:tab w:val="left" w:pos="-142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наблюдается тенденция к уменьшению численности население из-за низкой рождаемости и выбытия с территории муниципального образования молодежи. Как правило, дети после школы уезжают на учебу и не возвращаются к прежнему месту жительства. Молодежь не желает оставаться жить в сельской местности.</w:t>
      </w:r>
    </w:p>
    <w:p>
      <w:pPr>
        <w:pStyle w:val="Normal"/>
        <w:shd w:fill="FFFFFF" w:val="clear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муниципального образования живут люди разных национальностей в дружбе и согласии, поэтому конфликтов на межнациональной или межконфессиональной почвах отсутствуют.  Предпосылки для их возникновения нет.</w:t>
      </w:r>
    </w:p>
    <w:p>
      <w:pPr>
        <w:pStyle w:val="Textbody1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</w:t>
      </w:r>
      <w:r>
        <w:rPr>
          <w:sz w:val="30"/>
          <w:szCs w:val="30"/>
        </w:rPr>
        <w:t xml:space="preserve"> </w:t>
      </w:r>
    </w:p>
    <w:p>
      <w:pPr>
        <w:pStyle w:val="Textbody1"/>
        <w:tabs>
          <w:tab w:val="clear" w:pos="708"/>
          <w:tab w:val="left" w:pos="851" w:leader="none"/>
        </w:tabs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Через обращения граждан как письменные, так и устные, формируется и корректируется план осуществляемой и перспективной работы Администрации. </w:t>
      </w:r>
    </w:p>
    <w:p>
      <w:pPr>
        <w:pStyle w:val="Textbody1"/>
        <w:ind w:firstLine="567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Textbody1"/>
        <w:ind w:firstLine="567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За 202</w:t>
      </w:r>
      <w:r>
        <w:rPr>
          <w:rFonts w:cs="Times New Roman"/>
          <w:sz w:val="30"/>
          <w:szCs w:val="30"/>
          <w:lang w:val="ru-RU"/>
        </w:rPr>
        <w:t>3</w:t>
      </w:r>
      <w:r>
        <w:rPr>
          <w:rFonts w:cs="Times New Roman"/>
          <w:sz w:val="30"/>
          <w:szCs w:val="30"/>
        </w:rPr>
        <w:t xml:space="preserve"> в Администрацию поселения поступило 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cs="Times New Roman"/>
          <w:sz w:val="30"/>
          <w:szCs w:val="30"/>
        </w:rPr>
        <w:t xml:space="preserve"> обращений, из них письменных - 1, устных –</w:t>
      </w:r>
      <w:r>
        <w:rPr>
          <w:rFonts w:cs="Times New Roman"/>
          <w:sz w:val="30"/>
          <w:szCs w:val="30"/>
          <w:lang w:val="ru-RU"/>
        </w:rPr>
        <w:t>17</w:t>
      </w:r>
      <w:r>
        <w:rPr>
          <w:rFonts w:cs="Times New Roman"/>
          <w:sz w:val="30"/>
          <w:szCs w:val="30"/>
        </w:rPr>
        <w:t>, которые были рассмотрены и вынесены по ним определенные решения.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тели обращаются в Администрацию поселения по поводу выдачи справок для оформления документов на получение льгот, оформления домовладений и земельных участков в собственность. Поступали вопросы  по уличному освещению и замене перегоревших ламп, по принятию мер к бездомным собакам</w:t>
      </w:r>
      <w:r>
        <w:rPr>
          <w:rFonts w:cs="Times New Roman"/>
          <w:sz w:val="30"/>
          <w:szCs w:val="30"/>
          <w:lang w:val="ru-RU"/>
        </w:rPr>
        <w:t>, расчистке снега</w:t>
      </w:r>
      <w:r>
        <w:rPr>
          <w:rFonts w:cs="Times New Roman"/>
          <w:sz w:val="30"/>
          <w:szCs w:val="30"/>
        </w:rPr>
        <w:t xml:space="preserve"> и многие другие.</w:t>
      </w:r>
    </w:p>
    <w:p>
      <w:pPr>
        <w:pStyle w:val="Textbody1"/>
        <w:ind w:firstLine="567"/>
        <w:jc w:val="both"/>
        <w:rPr/>
      </w:pPr>
      <w:r>
        <w:rPr>
          <w:rFonts w:cs="Times New Roman"/>
          <w:sz w:val="30"/>
          <w:szCs w:val="30"/>
          <w:lang w:val="ru-RU"/>
        </w:rPr>
        <w:t>За 2023год было</w:t>
      </w:r>
      <w:r>
        <w:rPr>
          <w:rFonts w:cs="Times New Roman"/>
          <w:sz w:val="30"/>
          <w:szCs w:val="30"/>
        </w:rPr>
        <w:t xml:space="preserve"> выдано </w:t>
      </w:r>
      <w:r>
        <w:rPr>
          <w:rFonts w:cs="Times New Roman"/>
          <w:sz w:val="30"/>
          <w:szCs w:val="30"/>
          <w:lang w:val="ru-RU"/>
        </w:rPr>
        <w:t>341</w:t>
      </w:r>
      <w:r>
        <w:rPr>
          <w:rFonts w:cs="Times New Roman"/>
          <w:sz w:val="30"/>
          <w:szCs w:val="30"/>
        </w:rPr>
        <w:t xml:space="preserve"> справки (о составе семьи, о регистрации) и 111 выписок из похозяйственных книг. За отчетный год было совершено </w:t>
      </w:r>
      <w:r>
        <w:rPr>
          <w:rFonts w:cs="Times New Roman"/>
          <w:sz w:val="30"/>
          <w:szCs w:val="30"/>
          <w:lang w:val="ru-RU"/>
        </w:rPr>
        <w:t>13</w:t>
      </w:r>
      <w:r>
        <w:rPr>
          <w:rFonts w:cs="Times New Roman"/>
          <w:sz w:val="30"/>
          <w:szCs w:val="30"/>
        </w:rPr>
        <w:t xml:space="preserve"> нотариальных действий (выдача доверенностей). Все доверенности размещаются на портале Федеральной Нотариальной Палаты. </w:t>
      </w:r>
    </w:p>
    <w:p>
      <w:pPr>
        <w:pStyle w:val="Alignjustify1"/>
        <w:shd w:fill="FFFFFF" w:val="clear"/>
        <w:spacing w:before="0" w:after="0"/>
        <w:ind w:left="0" w:right="-1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Alignjustify1"/>
        <w:shd w:fill="FFFFFF" w:val="clear"/>
        <w:spacing w:before="0" w:after="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овета проводит свою работу совместно с депутатами Совета депутатов. За 2023 год рассмотрено 37 решений, которые находятся в компетенции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3год принято главой сельсовета 179 постановлений, 30 распоряжений по личному составу (приём, увольнение, отпуска.). </w:t>
      </w:r>
    </w:p>
    <w:p>
      <w:pPr>
        <w:pStyle w:val="Normal"/>
        <w:jc w:val="both"/>
        <w:rPr>
          <w:rStyle w:val="Docdata"/>
          <w:color w:val="22252D"/>
          <w:sz w:val="28"/>
          <w:szCs w:val="28"/>
        </w:rPr>
      </w:pPr>
      <w:r>
        <w:rPr>
          <w:rStyle w:val="Docdata"/>
          <w:color w:val="22252D"/>
          <w:sz w:val="28"/>
          <w:szCs w:val="28"/>
        </w:rPr>
        <w:t>На территории успешно функционирует отделение МФЦ, большинство услуг можно получить в одном месте без выезда в районный центр.</w:t>
      </w:r>
    </w:p>
    <w:p>
      <w:pPr>
        <w:pStyle w:val="Style21"/>
        <w:ind w:firstLine="284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полнения бюджета за 2023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ocdata"/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формируется из налоговых доходов и безвозмездных перечислений из бюджетов других уровней бюджетной системы. Одной из главных задач администрации, является то, чтобы повысить сбор налогов (земельного налога, налога на доходы и имущество физических лиц). Ведь это основной доход сельского бюджета.  Для того, чтобы налоги поступали вовремя размещаем на информационном стенде информацию о сроках уплаты налогов, работаем с налоговым органом, в случае отсутствия квитанции. Ведем беседу с неплательщиками.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доходная часть местного бюджета в 2023 году составила 6837тыс рублей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– 770тыс. рублей при плане 650 тыс. руб.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 на имущество физических лиц – 21 тыс. руб. при плане 8,0тыс.  рублей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налога 1048 тыс. рублей при плане 1372 тыс. рублей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 2,4тыс рублей при плане 1,5 тыс. рублей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ная плата за землю 20 тыс. рублей при плане 20тыс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кцизы 625 тыс. рублей при плане 537 тыс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выполнили на 99,9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местного бюджета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вопросов жизнеобеспечения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государственные вопросы                                                                                          1754,0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противопожарной службы                                                                              632,8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Благоустройство    всего                                                                                                    1494,9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т.ч.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кос, опашка, дератизация кладбищ                                                                                  221,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Водоснабжение                                                                                                                     85,0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Содержание дорог                                                                                                            1344,0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Разработка градостроительного проектирования                                                          102,0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маневренный фонд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        150,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СДК и библиотеки           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1722,8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оинский учет                                                                                                                         128,5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бухучета</w:t>
              <w:tab/>
              <w:t>162,0</w:t>
            </w:r>
          </w:p>
        </w:tc>
      </w:tr>
    </w:tbl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полнения бюджета поселения проводилась работа по отработке недоимки по всем местным налог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12121"/>
          <w:sz w:val="30"/>
          <w:szCs w:val="30"/>
          <w:shd w:fill="FFFFFF" w:val="clear"/>
        </w:rPr>
      </w:pPr>
      <w:r>
        <w:rPr>
          <w:color w:val="212121"/>
          <w:sz w:val="30"/>
          <w:szCs w:val="30"/>
          <w:shd w:fill="FFFFFF" w:val="clear"/>
        </w:rPr>
        <w:t>В течении года с налогоплательщиками, допустившим нарушение сроков оплаты по обязательным платежам в бюджеты всех уровней, проводилась работа по взысканию недоимки, разъяснительная работа по введению единого налогового платежа, а также способах оплаты, в том числе и через личный кабинет налогоплательщика. </w:t>
      </w:r>
      <w:r>
        <w:rPr>
          <w:color w:val="212121"/>
          <w:sz w:val="30"/>
          <w:szCs w:val="30"/>
        </w:rPr>
        <w:br/>
      </w:r>
      <w:r>
        <w:rPr>
          <w:color w:val="212121"/>
          <w:sz w:val="30"/>
          <w:szCs w:val="30"/>
          <w:shd w:fill="FFFFFF" w:val="clear"/>
        </w:rPr>
        <w:t>Для увеличения налогооблагаемой базы, а следовательно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№ 518-ФЗ «О внесении изменений в отдельные  законодательные акты Российской Федерации». Основной причиной затруднения оформления документов являлось право долевого пользования и отсутствие собственников на территории сельского поселения. Но мы с этим справились, из 215 ранее учтенных объектов капитального строительства и земельных участков- выявлены  все правообладат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Администрацией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200 человек, из них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граждане, подлежащие призыву на военную службу – 10 человек, поставлены на первоначальный учет – 1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инский учет граждан запаса и граждан, подлежащих призыву на военную службу, осуществлялся на основании плана на 2023 год, согласованного с военным комиссариатом по Матвеевскому им Асекеевскому районам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абота бюджет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имеются следующие учреждения колхоз имени Куйбышева, МБОУ «Старокульшариповская средняя общеобразовательная школа», МБОУ «Старокульшариповский 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кульшариповское   отделение связи, Старокульшариповский, Новокульшариповский и Муллануровские ФАПы, 2 частных магазина и три Асекеевского ПО, клубы и библиоте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хоз имени Куйбышева является базовым хозяйством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ет огромную поддержку в нашей работе, всегда предоставляет технику и рабочую силу. </w:t>
      </w:r>
    </w:p>
    <w:p>
      <w:pPr>
        <w:pStyle w:val="Style21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тарокульшариповская средняя общеобразовательная школа» посещают 39 учащихся</w:t>
      </w:r>
      <w:r>
        <w:rPr>
          <w:rFonts w:cs="Times New Roman" w:ascii="Times New Roman" w:hAnsi="Times New Roman"/>
          <w:sz w:val="30"/>
          <w:szCs w:val="30"/>
        </w:rPr>
        <w:t xml:space="preserve"> Мне бы хотелось поблагодарить коллектив школы за содействие в благоустройстве территории нашего поселения, вы и учащиеся школы всегда самые активные участники субботников, ваш труд незаменим и очень для нас важен. Большое вам спасибо за оказание помощи в уборке территории памятника погибшим односельчанам, расположенного на прилегающей территории к пришкольному земельному учас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тарокульшариповский детский сад» посещают 25 ребятиш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лансе     сельсовета находится одна пожарная машина, три водителя, которые дежурят круглосуточно. Пожарная машина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 </w:t>
      </w:r>
      <w:r>
        <w:rPr>
          <w:rStyle w:val="Normaltextrun"/>
          <w:sz w:val="28"/>
          <w:szCs w:val="28"/>
        </w:rPr>
        <w:t>Запас бензина имеется, постоянно, время прибытия в любую точку населенных пунктов сельсовета в пределах нормы.  В этом году дополнительно установили 3 пожарных гидранта. По требованиям пожарной инспекции мы продолжим эту работу. В 2024году планируем установить еще 5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 пожарной безопасности в 2023 году проводились инструктажи граждан по пожарной безопасности под роспись в журнале 100%. Распространялись памятки населению по соблюдению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А и спо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населения возложена на учреждения культуры. На территории сельсовета в 2023г функционировали 2 клуба и две библиотеки.</w:t>
      </w:r>
      <w:r>
        <w:rPr>
          <w:sz w:val="30"/>
          <w:szCs w:val="30"/>
        </w:rPr>
        <w:t xml:space="preserve"> В 2023 году работниками культуры проводились развлекательно массовые мероприятия на каждую праздничную дату. Так же организованно провели праздник с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 культуры полностью финансируются с местного бюджета. Стараемся поддерживать   их в удовлетворительном состоянии. В 2023году провели небольшой ремонт в СД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 уделять внимание спорту, так в прошлом году неоднократно проводились районные соревнования по волейбо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значимых вопросов был и остается вопрос благоустройства территории. Благоустройство территории — это большой перечень работ: приведение в порядок улиц, зданий, памятников, кладбищ, систем освещения, озеленение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ейших факторов благоустройства является содержание дорог. На территории сельсовета в настоящее время оформлено 13 дорог, общей протяженность 9333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г на содержание дороги, уличное освещение было израсходовано 1344тыс.руб.</w:t>
      </w:r>
      <w:r>
        <w:rPr>
          <w:sz w:val="30"/>
          <w:szCs w:val="30"/>
        </w:rPr>
        <w:t xml:space="preserve"> В зимний период остро стоит вопрос по очистке дорог от снега. Ежегодно Администрация поселения заключает договор с колхозом имени Куйбышева.</w:t>
      </w:r>
      <w:r>
        <w:rPr>
          <w:sz w:val="30"/>
          <w:szCs w:val="30"/>
          <w:shd w:fill="FFFFFF" w:val="clear"/>
        </w:rPr>
        <w:t xml:space="preserve"> Уборка снега в поселении производится своевременно и кач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Комплексное развитие сельских территорий» в 2023году был произведен ремон дороги в с.Новокульшарипово, ул.Новая на сумму 513тыс.руб из них из федерального бюджета 440тыс руб. Кроме запланированных по смете работ дополнительно на ремонт дороги по ул.Новая было израсходовано 108 тыс руб на приобретение и установку водосточной т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 с.старокульшарипово по ул.Главная была установлена водосточная тр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является обеспечение население питьевой водой. На балансе сельсовета находиться водопровод протяженностью 12000 м, 3 башни, 5 скважин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тчетный период длительных перебоев с поставкой воды не было. За исключением кратковременных отключений вовремя замены насосов и ремонта порывов, либо во время отключения электричеств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понимаем,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на благо населения, также, как и раньше будет направлена на решение задач - сделать наше село чистым, процветающим и привлекательным!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для администрации сельсовета является благоустройство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улучшения санитарного состояния территории сёл администрации сельсовета, был произведен обкос территории от сорной и карантинн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школой, работниками культуры и жителями села высадили на территории Старокульшариповского сельсовета саженцы сосны, ели, рябины в количестве 150 саженце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firstLine="857"/>
        <w:jc w:val="both"/>
        <w:rPr/>
      </w:pPr>
      <w:r>
        <w:rPr>
          <w:sz w:val="28"/>
          <w:szCs w:val="28"/>
        </w:rPr>
        <w:t>Администрацией сельсовета принимаются все меры для решения поставленных задач, для решения основных вопросов жизнеобеспечения жителей нашего поселения. Все работы были и будут направлены на улучшение качества жизни наше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вершении отчета хочется сказать о задачах на </w:t>
      </w:r>
      <w:r>
        <w:rPr>
          <w:color w:val="000000"/>
          <w:sz w:val="28"/>
          <w:szCs w:val="28"/>
        </w:rPr>
        <w:t>текущий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одолжить работы по ремонту дорог, благоустройству и озеленению муниципального образования, активизировать работу с населением за чистоту наш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одолжить работу по наполнению бюджета поселения, по сокращению задолженности по налогам и сборам, повысить эффективность управления и распоряж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еред нами стоят важные и сложные. </w:t>
      </w:r>
      <w:r>
        <w:rPr>
          <w:color w:val="000000"/>
          <w:sz w:val="28"/>
          <w:szCs w:val="28"/>
        </w:rPr>
        <w:t>Мне хочется, чтобы все живущие здесь понимали, что все зависит от нас самих. Уважаемые депутаты я надеюсь на ваше понимание и вашу поддержку.</w:t>
      </w:r>
    </w:p>
    <w:p>
      <w:pPr>
        <w:pStyle w:val="Normal"/>
        <w:shd w:fill="FFFFFF" w:val="clear"/>
        <w:ind w:firstLine="857"/>
        <w:jc w:val="both"/>
        <w:rPr/>
      </w:pPr>
      <w:r>
        <w:rPr>
          <w:color w:val="000000"/>
          <w:sz w:val="28"/>
          <w:szCs w:val="28"/>
        </w:rPr>
        <w:t>Хочу пожелать Вам всем крепкого здоровья, семейного благополучия, чистого и светлого неба над головой, удачи и счастья детям, внукам.</w:t>
      </w:r>
    </w:p>
    <w:p>
      <w:pPr>
        <w:pStyle w:val="Normal"/>
        <w:shd w:fill="FFFFFF" w:val="clear"/>
        <w:ind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Вам всем спасибо за внимание и понимание!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Normaltextrun">
    <w:name w:val="normaltextrun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Docdata">
    <w:name w:val="docdata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3:00Z</dcterms:created>
  <dc:creator>Старокульшарипово</dc:creator>
  <dc:description/>
  <cp:keywords/>
  <dc:language>en-US</dc:language>
  <cp:lastModifiedBy>Пользователь Windows</cp:lastModifiedBy>
  <cp:lastPrinted>2024-02-09T15:15:00Z</cp:lastPrinted>
  <dcterms:modified xsi:type="dcterms:W3CDTF">2024-03-22T06:43:00Z</dcterms:modified>
  <cp:revision>13</cp:revision>
  <dc:subject/>
  <dc:title/>
</cp:coreProperties>
</file>