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едвижимого имущества муниципального образования  Старокульшариповский сельсовет  Асекеевского района Оренбург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57"/>
        <w:gridCol w:w="137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Сведения о недвижимом имуществе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1.1. Сведения о земельных участках                       </w:t>
            </w:r>
          </w:p>
          <w:p>
            <w:pPr>
              <w:pStyle w:val="Normal"/>
              <w:rPr/>
            </w:pPr>
            <w:r>
              <w:rPr/>
              <w:t xml:space="preserve">Подраздел 1.2. Сведения о зданиях, сооружениях, объектах незавершенного строитель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раздел 1.3. Сведения о жилых, нежилых помещениях        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ведения о движимом имуществе и иных правах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2.1. Сведения об акциях.  </w:t>
            </w:r>
          </w:p>
          <w:p>
            <w:pPr>
              <w:pStyle w:val="Normal"/>
              <w:rPr/>
            </w:pPr>
            <w:r>
              <w:rPr/>
              <w:t>Подраздел 2.2. Сведения о долях (вкладах) в уставных (складочных) капиталах хозяйственных обществ и товари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раздел 2.3. Сведения об ином  движимом имуществ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3"/>
        <w:gridCol w:w="2126"/>
        <w:gridCol w:w="1417"/>
        <w:gridCol w:w="851"/>
        <w:gridCol w:w="992"/>
        <w:gridCol w:w="1134"/>
        <w:gridCol w:w="851"/>
        <w:gridCol w:w="2268"/>
        <w:gridCol w:w="1134"/>
        <w:gridCol w:w="141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 номер объекта учета в реестре муниципального имущества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протяженность(км) или иные парам недв. Им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0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2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1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2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1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7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3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6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4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7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5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13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1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400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63/318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07/102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527/68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44/111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В 74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70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 Свидетельство о государственной регистрации права собственности 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4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200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1001:77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0000000: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0000000:184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2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2001:16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3001:16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0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2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486357 от 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 404532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404533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1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2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19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0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1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движимом имуществе.</w:t>
      </w:r>
    </w:p>
    <w:p>
      <w:pPr>
        <w:pStyle w:val="Normal"/>
        <w:spacing w:lineRule="auto" w:line="240" w:before="0" w:after="0"/>
        <w:rPr/>
      </w:pPr>
      <w:r>
        <w:rPr/>
        <w:t xml:space="preserve">Подраздел 2.1. Сведения об акциях  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1559"/>
        <w:gridCol w:w="1417"/>
        <w:gridCol w:w="1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кционерного общества-эмитент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кций, выпущенных АО (количество привилегированных акций), размер доли в уставном капитале, принадлежащей муниципальному образованию 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2126"/>
        <w:gridCol w:w="2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енного общества, товариществ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3. Сведения об ином движимом имуществе.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127"/>
        <w:gridCol w:w="2693"/>
        <w:gridCol w:w="3118"/>
        <w:gridCol w:w="1985"/>
        <w:gridCol w:w="26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/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редства 63 НМ  391811 от 2.02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НА (спецавтомоб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83/263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 от 23.06.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____________________          Р.Н.Хафиз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5:00Z</dcterms:created>
  <dc:creator>Admin</dc:creator>
  <dc:description/>
  <cp:keywords/>
  <dc:language>en-US</dc:language>
  <cp:lastModifiedBy>1</cp:lastModifiedBy>
  <cp:lastPrinted>2018-09-16T19:10:00Z</cp:lastPrinted>
  <dcterms:modified xsi:type="dcterms:W3CDTF">2021-01-28T10:32:00Z</dcterms:modified>
  <cp:revision>26</cp:revision>
  <dc:subject/>
  <dc:title/>
</cp:coreProperties>
</file>