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недвижимого имущества муниципального образования  Старокульшариповский сельсовет  Асекеевского района Оренбург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5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057"/>
        <w:gridCol w:w="1374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раздела</w:t>
            </w:r>
          </w:p>
        </w:tc>
        <w:tc>
          <w:tcPr>
            <w:tcW w:w="1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Сведения о недвижимом имуществе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драздел 1.1. Сведения о земельных участках                       </w:t>
            </w:r>
          </w:p>
          <w:p>
            <w:pPr>
              <w:pStyle w:val="Normal"/>
              <w:rPr/>
            </w:pPr>
            <w:r>
              <w:rPr/>
              <w:t xml:space="preserve">Подраздел 1.2. Сведения о зданиях, сооружениях, объектах незавершенного строительст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драздел 1.3. Сведения о жилых, нежилых помещениях              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Сведения о движимом имуществе и иных правах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драздел 2.1. Сведения об акциях.  </w:t>
            </w:r>
          </w:p>
          <w:p>
            <w:pPr>
              <w:pStyle w:val="Normal"/>
              <w:rPr/>
            </w:pPr>
            <w:r>
              <w:rPr/>
              <w:t>Подраздел 2.2. Сведения о долях (вкладах) в уставных (складочных) капиталах хозяйственных обществ и товарищест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раздел 2.3. Сведения об ином  движимом имуществе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</w:rPr>
        <w:t xml:space="preserve"> Сведения о недвижимом имуществ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1.1. Сведения о земельных участ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3"/>
        <w:gridCol w:w="2126"/>
        <w:gridCol w:w="1417"/>
        <w:gridCol w:w="851"/>
        <w:gridCol w:w="992"/>
        <w:gridCol w:w="851"/>
        <w:gridCol w:w="1134"/>
        <w:gridCol w:w="2268"/>
        <w:gridCol w:w="1134"/>
        <w:gridCol w:w="1417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 номер объекта учета в реестре муниципального имущества  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(местоположение)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протяженность(км) или иные парам недв. Им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spacing w:lineRule="auto" w:line="232" w:before="0" w:after="200"/>
              <w:ind w:left="-10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10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и прекращения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10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-оснований возникновения (прекращения) права муниципальной  собственности на 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г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0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2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4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5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Муллан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2001: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8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ре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6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3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7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общественно-деловых целей (административное з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0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разрешенное использование: для эксплуатации здания сельского до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общественно-деловых целей (административное з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лавная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разрешенное использова13ние: для эксплуатации здания сельского до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общественно-деловых целей (административное з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0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разрешенное использование: для эксплуатации здания сельского до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общественно-деловых целей (административное з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Муллан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2001:0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разрешенное использование: для эксплуатации здания сельского до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Асекеевский район, земельный участок расположен в западной части Асекеевского кадастрового квартала 56:05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92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30.2 ФЗ (О гос.регистрации прав на недвиж имущество и ссделок с ним) №122 ФЗ от 21.07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Асекеевский район, земельный участок расположен в западной части Асекеевского кадастрового квартала 56:05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1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0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30.2 ФЗ (О гос.регистрации прав на недвиж имущество и ссделок с ним) №122 ФЗ от 21.07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Асекеевский район, земельный участок расположен в западной части Асекеевского кадастрового квартала 56:05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9013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30.2 ФЗ (О гос.регистрации прав на недвиж имущество и ссделок с ним) №122 ФЗ от 21.07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размещения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тар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1001: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размещения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тар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1001: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размещения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улла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4001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размещения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олевая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3001: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9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8  5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3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тарокульшарипово, ул.Школьная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:05:1601001: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говор купли-прод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тарокульшарипово, ул.Новая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:05:1601001: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30.2 ФЗ (О гос.регистрации прав на недвиж имущество и ссделок с ним) №122 ФЗ от 21.07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тарокульшариповоул.Главная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:05:1601001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30.2 ФЗ (О гос.регистрации прав на недвиж имущество и ссделок с ним) №122 ФЗ от 21.07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Асекеевский район, земельный участок расположен в западной части Асекеевского кадастрового квартала 56:05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8005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45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30.2 ФЗ (О гос.регистрации прав на недвиж имущество и ссделок с ним) №122 ФЗ от 21.07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Асекеевский район, земельный участок расположен в западной части Асекеевского кадастрового квартала 56:05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8005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30.2 ФЗ (О гос.регистрации прав на недвиж имущество и ссделок с ним) №122 ФЗ от 21.07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502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раздел 1.2. Сведения о зданиях, сооружениях, объектах незавершенного строительст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(местоположение)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протяженность(км) или иные параметры , характеризующие физические свойства 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кадастровой стоимости 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ом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льского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лавная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6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льского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9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льского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Муллан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2001: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1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Муллан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1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9001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Муллан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4001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Муллан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:05:1602001: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тар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1001: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тар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:05:0000000:1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улла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2001: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олевая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3001: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9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г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</w:rPr>
              <w:t>05.02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Муллан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2001: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ере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а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ружение обелис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70год построй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Центральная14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ановление Верховного Совета Российской Федерации от 27.12.1991 года № 3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ие Манумент С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0года постр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кульшарипово ул Центральная13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кв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ановление Верховного Совета Российской Федерации от 27.12.1991 года № 3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окульшарип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1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2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ренбургской области от 15.05.2012 № 843/235-V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тарокульшарипово, ул.Школьная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:05:1601001: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говор купли-прод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аздел 2. Сведения о движимом имуществе.</w:t>
      </w:r>
    </w:p>
    <w:p>
      <w:pPr>
        <w:pStyle w:val="Normal"/>
        <w:spacing w:lineRule="auto" w:line="240" w:before="0" w:after="0"/>
        <w:rPr/>
      </w:pPr>
      <w:r>
        <w:rPr/>
        <w:t xml:space="preserve">Подраздел 2.1. Сведения об акциях  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1559"/>
        <w:gridCol w:w="1843"/>
        <w:gridCol w:w="2126"/>
        <w:gridCol w:w="1843"/>
        <w:gridCol w:w="1843"/>
        <w:gridCol w:w="1559"/>
        <w:gridCol w:w="1417"/>
        <w:gridCol w:w="127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 о балансовой стоимости движимого имущества и начисленной амортизации (изно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-оснований возникновения (прекращения) права муниципальной  собственности на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кционерного общества-эмитента, его О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акций, выпущенных АО (количество привилегированных акций), размер доли в уставном капитале, принадлежащей муниципальному образованию в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инальная стоимость ак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Подраздел 2.2. Сведения о долях (вкладах) в уставных (складочных) капиталах хозяйственных обществ и товариществ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1559"/>
        <w:gridCol w:w="1843"/>
        <w:gridCol w:w="2126"/>
        <w:gridCol w:w="1843"/>
        <w:gridCol w:w="1843"/>
        <w:gridCol w:w="2126"/>
        <w:gridCol w:w="21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 о балансовой стоимости движимого имущества и начисленной амортизации (изно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-оснований возникновения (прекращения) права муниципальной  собственности на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хозяйственного общества, товарищества, его О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Подраздел 2.3. Сведения об ином движимом имуществе.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40"/>
        <w:gridCol w:w="2127"/>
        <w:gridCol w:w="2693"/>
        <w:gridCol w:w="3118"/>
        <w:gridCol w:w="1985"/>
        <w:gridCol w:w="269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 о балансовой стоимости движимого имущества и начисленной амортизации (износе)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-оснований возникновения (прекращения) права муниципальной  собственности на 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/3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технического средства 63 НМ  391811 от 2.02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1 НА (спецавтомоби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83/2636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передач от 23.06.201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____________________          Н.А.Калим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45:00Z</dcterms:created>
  <dc:creator>Admin</dc:creator>
  <dc:description/>
  <cp:keywords/>
  <dc:language>en-US</dc:language>
  <cp:lastModifiedBy>Пользователь Windows</cp:lastModifiedBy>
  <cp:lastPrinted>2024-01-15T10:22:00Z</cp:lastPrinted>
  <dcterms:modified xsi:type="dcterms:W3CDTF">2024-01-25T10:41:00Z</dcterms:modified>
  <cp:revision>42</cp:revision>
  <dc:subject/>
  <dc:title/>
</cp:coreProperties>
</file>