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недвижимого имущества муниципального образования  Старокульшариповский сельсовет  Асекеевского района Оренбург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5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057"/>
        <w:gridCol w:w="1374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раздела</w:t>
            </w:r>
          </w:p>
        </w:tc>
        <w:tc>
          <w:tcPr>
            <w:tcW w:w="1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Сведения о недвижимом имуществе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одраздел 1.1. Сведения о земельных участках                       </w:t>
            </w:r>
          </w:p>
          <w:p>
            <w:pPr>
              <w:pStyle w:val="Normal"/>
              <w:rPr/>
            </w:pPr>
            <w:r>
              <w:rPr/>
              <w:t xml:space="preserve">Подраздел 1.2. Сведения о зданиях, сооружениях, объектах незавершенного строительств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драздел 1.3. Сведения о жилых, нежилых помещениях              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Сведения о движимом имуществе и иных правах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одраздел 2.1. Сведения об акциях.  </w:t>
            </w:r>
          </w:p>
          <w:p>
            <w:pPr>
              <w:pStyle w:val="Normal"/>
              <w:rPr/>
            </w:pPr>
            <w:r>
              <w:rPr/>
              <w:t>Подраздел 2.2. Сведения о долях (вкладах) в уставных (складочных) капиталах хозяйственных обществ и товарищест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раздел 2.3. Сведения об ином  движимом имуществе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</w:rPr>
        <w:t xml:space="preserve"> Сведения о недвижимом имуществ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1.1. Сведения о земельных участ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3"/>
        <w:gridCol w:w="2126"/>
        <w:gridCol w:w="1417"/>
        <w:gridCol w:w="851"/>
        <w:gridCol w:w="992"/>
        <w:gridCol w:w="1134"/>
        <w:gridCol w:w="851"/>
        <w:gridCol w:w="2268"/>
        <w:gridCol w:w="1134"/>
        <w:gridCol w:w="1417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 номер объекта учета в реестре муниципального имущества  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(местоположение)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протяженность(км) или иные парам недв. Им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spacing w:lineRule="auto" w:line="232" w:before="0" w:after="200"/>
              <w:ind w:left="-10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10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и прекращения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10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-оснований возникновения (прекращения) права муниципальной  собственности на 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8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0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2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г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0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1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2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405382 от 23.06.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5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405381 от 23.06.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Муллан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2001: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8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7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3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ре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6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6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3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4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7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5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общественно-деловых целей (административное з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0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разрешенное использование: для эксплуатации здания сельского до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общественно-деловых целей (административное з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лавная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разрешенное использова13ние: для эксплуатации здания сельского до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общественно-деловых целей (административное з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0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разрешенное использование: для эксплуатации здания сельского до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общественно-деловых целей (административное з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Муллану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2001:0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разрешенное использование: для эксплуатации здания сельского до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Асекеевский район, земельный участок расположен в западной части Асекеевского кадастрового квартала 56:05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1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Асекеевский район, земельный участок расположен в западной части Асекеевского кадастрового квартала 56:05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1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0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Асекеевский район, земельный участок расположен в западной части Асекеевского кадастрового квартала 56:05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9013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размещения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Стар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1001: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размещения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Стар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1001: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размещения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уллан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4001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размещения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олевая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3001: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97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68" w:hRule="atLeast"/>
        </w:trPr>
        <w:tc>
          <w:tcPr>
            <w:tcW w:w="1502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раздел 1.2. Сведения о зданиях, сооружениях, объектах незавершенного строительст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(местоположение)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протяженность(км) или иные параметры , характеризующие физические свойства 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кадастровой стоимости 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ом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2063/3182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-АБ 5602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-56-15/001/2012-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ельского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лавная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6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07/1023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-АБ 5602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-56-15/001/2012-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ельского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9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527/687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-АБ 5602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-56-15/001/2012-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ельского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Муллан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2001: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844/1113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-АВ 7478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-56-15/001/2012-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котель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3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6-15/001/2012-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1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705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Муллан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1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9001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 Свидетельство о государственной регистрации права собственности 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Муллан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4001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ар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ар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ар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Муллан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:05:1602001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Стар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1001: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обственность№56:05:1601001:778-56/003/2019-1 от 12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Стар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:05:0000000:1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обственность№56:05:0000000:1844-56/003/2019-1 от 12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уллан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2001: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обственность№56:05:1602001:164-56/003/2019-1 от 12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олевая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3001: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97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обственность№56:05:1603001:168-56/003/2019-1 от 12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704420 от 16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704422 от 16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г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486357 от 05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 404532 от 03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404533 от 03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Муллан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2001: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704421 от 16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704122 от 18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ере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704419 от 16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704120 от 18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а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704121 от 18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ружение обелис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70год построй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Центральная14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ие Манумент Сл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0года постр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кульшарипово ул Центральная13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кв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окульшарип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1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2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Старокульшарип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аздел 2. Сведения о движимом имуществе.</w:t>
      </w:r>
    </w:p>
    <w:p>
      <w:pPr>
        <w:pStyle w:val="Normal"/>
        <w:spacing w:lineRule="auto" w:line="240" w:before="0" w:after="0"/>
        <w:rPr/>
      </w:pPr>
      <w:r>
        <w:rPr/>
        <w:t xml:space="preserve">Подраздел 2.1. Сведения об акциях  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1559"/>
        <w:gridCol w:w="1843"/>
        <w:gridCol w:w="2126"/>
        <w:gridCol w:w="1843"/>
        <w:gridCol w:w="1843"/>
        <w:gridCol w:w="1559"/>
        <w:gridCol w:w="1417"/>
        <w:gridCol w:w="127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 о балансовой стоимости движимого имущества и начисленной амортизации (изно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-оснований возникновения (прекращения) права муниципальной  собственности на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кционерного общества-эмитента, его О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акций, выпущенных АО (количество привилегированных акций), размер доли в уставном капитале, принадлежащей муниципальному образованию в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инальная стоимость ак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Подраздел 2.2. Сведения о долях (вкладах) в уставных (складочных) капиталах хозяйственных обществ и товариществ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1559"/>
        <w:gridCol w:w="1843"/>
        <w:gridCol w:w="2126"/>
        <w:gridCol w:w="1843"/>
        <w:gridCol w:w="1843"/>
        <w:gridCol w:w="2126"/>
        <w:gridCol w:w="21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 о балансовой стоимости движимого имущества и начисленной амортизации (изно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-оснований возникновения (прекращения) права муниципальной  собственности на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хозяйственного общества, товарищества, его О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Подраздел 2.3. Сведения об ином движимом имуществе.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40"/>
        <w:gridCol w:w="2127"/>
        <w:gridCol w:w="2693"/>
        <w:gridCol w:w="3118"/>
        <w:gridCol w:w="1985"/>
        <w:gridCol w:w="269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 о балансовой стоимости движимого имущества и начисленной амортизации (износе)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-оснований возникновения (прекращения) права муниципальной  собственности на 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/3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технического средства 63 НМ  391811 от 2.02.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1 НА (спецавтомоби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83/2636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передач от 23.06.201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____________________          Н.А.Калим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45:00Z</dcterms:created>
  <dc:creator>Admin</dc:creator>
  <dc:description/>
  <cp:keywords/>
  <dc:language>en-US</dc:language>
  <cp:lastModifiedBy>Пользователь Windows</cp:lastModifiedBy>
  <cp:lastPrinted>2018-09-16T19:10:00Z</cp:lastPrinted>
  <dcterms:modified xsi:type="dcterms:W3CDTF">2023-07-28T04:14:00Z</dcterms:modified>
  <cp:revision>37</cp:revision>
  <dc:subject/>
  <dc:title/>
</cp:coreProperties>
</file>