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21 года по 31 декабря 2021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501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4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бщая долевая 1/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22-04-29T10:17:00Z</dcterms:modified>
  <cp:revision>30</cp:revision>
  <dc:subject/>
  <dc:title/>
</cp:coreProperties>
</file>