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недвижимого имущества муниципального образования  Старокульшариповский сельсовет  Асеке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57"/>
        <w:gridCol w:w="1374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Сведения о недвижимом имуществе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1.1. Сведения о земельных участках                       </w:t>
            </w:r>
          </w:p>
          <w:p>
            <w:pPr>
              <w:pStyle w:val="Normal"/>
              <w:rPr/>
            </w:pPr>
            <w:r>
              <w:rPr/>
              <w:t xml:space="preserve">Подраздел 1.2. Сведения о зданиях, сооружениях, объектах незавершенного строитель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раздел 1.3. Сведения о жилых, нежилых помещениях             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ведения о движимом имуществе и иных правах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раздел 2.1. Сведения об акциях.  </w:t>
            </w:r>
          </w:p>
          <w:p>
            <w:pPr>
              <w:pStyle w:val="Normal"/>
              <w:rPr/>
            </w:pPr>
            <w:r>
              <w:rPr/>
              <w:t>Подраздел 2.2. Сведения о долях (вкладах) в уставных (складочных) капиталах хозяйственных обществ и товарищ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раздел 2.3. Сведения об ином  движимом имуществ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3"/>
        <w:gridCol w:w="2126"/>
        <w:gridCol w:w="1417"/>
        <w:gridCol w:w="851"/>
        <w:gridCol w:w="992"/>
        <w:gridCol w:w="1134"/>
        <w:gridCol w:w="851"/>
        <w:gridCol w:w="2268"/>
        <w:gridCol w:w="1134"/>
        <w:gridCol w:w="141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 номер объекта учета в реестре муниципального имущества 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протяженность(км) или иные парам недв. Им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0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2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1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405382 от 23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405381 от 23.06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7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3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6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4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7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 56-АВ № 521445 от 19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13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общественно-деловых целей 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разрешенное использование: для эксплуатации здания сельск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Асекеевский район, земельный участок расположен в западной части Асекеевского кадастрового квартала 56:05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1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4001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размещени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063/318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07/102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527/687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Б 56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844/111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АВ 74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6-15/001/2012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705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9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 Свидетельство о государственной регистрации права собственности 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400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ульшар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-АВ 31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Мулла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160200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1001: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1601001:778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05:0000000: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0000000:1844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улла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2001: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1602001:164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лев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05:1603001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№56:05:1603001:168-56/003/2019-1 от 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енбургской области от 15 мая 2012 года № 843/235-У-ОЗ «Об утверждении дополнительного перечня имущества муниципальной собственности Асекеевского района, передаваемого в собственность вновь образованных поселений, находящихся на территории Асеке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0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2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486357 от 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1001: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 404532 от 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0000000: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404533 от 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улла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2001: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21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2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419 от 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0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кульшари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5:1603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56-АВ 704121 от 18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дел 2. Сведения о движимом имуществе.</w:t>
      </w:r>
    </w:p>
    <w:p>
      <w:pPr>
        <w:pStyle w:val="Normal"/>
        <w:spacing w:lineRule="auto" w:line="240" w:before="0" w:after="0"/>
        <w:rPr/>
      </w:pPr>
      <w:r>
        <w:rPr/>
        <w:t xml:space="preserve">Подраздел 2.1. Сведения об акциях  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1559"/>
        <w:gridCol w:w="1417"/>
        <w:gridCol w:w="1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кционерного общества-эмитент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кций, выпущенных АО (количество привилегированных акций), размер доли в уставном капитале, принадлежащей муниципальному образованию 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559"/>
        <w:gridCol w:w="1843"/>
        <w:gridCol w:w="2126"/>
        <w:gridCol w:w="1843"/>
        <w:gridCol w:w="1843"/>
        <w:gridCol w:w="2126"/>
        <w:gridCol w:w="2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озяйственного общества, товарищества, его 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раздел 2.3. Сведения об ином движимом имуществе.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2127"/>
        <w:gridCol w:w="2693"/>
        <w:gridCol w:w="3118"/>
        <w:gridCol w:w="1985"/>
        <w:gridCol w:w="26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балансовой стоимости движимого имущества и начисленной амортизации (износе)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/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ехнического средства 63 НМ  391811 от 2.02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НА (спецавтомоби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83/263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 от 23.06.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____________________          Р.Н.Хафиз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5:00Z</dcterms:created>
  <dc:creator>Admin</dc:creator>
  <dc:description/>
  <cp:keywords/>
  <dc:language>en-US</dc:language>
  <cp:lastModifiedBy>1</cp:lastModifiedBy>
  <cp:lastPrinted>2018-09-16T19:10:00Z</cp:lastPrinted>
  <dcterms:modified xsi:type="dcterms:W3CDTF">2019-12-13T07:16:00Z</dcterms:modified>
  <cp:revision>25</cp:revision>
  <dc:subject/>
  <dc:title/>
</cp:coreProperties>
</file>