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деятельности администрации муниципального образования Старокульшариповский  сельсовет  органами государственной власти области и района за 2018г.</w:t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25"/>
        <w:gridCol w:w="2059"/>
        <w:gridCol w:w="1235"/>
        <w:gridCol w:w="2610"/>
        <w:gridCol w:w="2126"/>
      </w:tblGrid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Дата проверки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Наименование проверяющей организации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Цель проверки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Результаты проверки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1.01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Проверка исполнения  бюджетного законодательства 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арушения устранены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 о муниципальной собственности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арушения устранены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 в сфере оборота алкогольной продукции и наркотических средств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  проверки нарушений законодательства не выявлено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 а защите населения и территорий от чрезвычайных ситуаций природного и техногенного характера, безопасности гидротехнических сооружений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  проверки нарушений законодательства не выявлено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 о погребении и похоронного дела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  проверки нарушений законодательства не выявлено.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 в сфере обращения с твердыми коммунальными отходами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  проверки нарушений законодательства не выявлено.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в сфере жилищно-коммунального хозяйства в том числе в части полноты, достоверности и своевременности размещения информации ГИС ЖКХ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арушения устранены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 исполнения требований законодательства о противодействии коррупции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арушения устранены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о землепользовании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  проверки нарушений законодательства не выявлено.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в сфере межнациональных отношений и противодействию экстремизму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  проверки нарушений законодательства не выявлено.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о противопожарной безопасности в лесах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  проверки нарушений законодательства не выявлено.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градостро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одательства 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09.2018 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защите прав юридических лиц и индивидуальных предпринимателей при осуществлении муниципального контроля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арушения устранены</w:t>
            </w:r>
          </w:p>
        </w:tc>
      </w:tr>
      <w:tr>
        <w:trPr/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исполнения бюджетного законодательства  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арушения устранены ия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 о муниципальной собственности, земельного законодательства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арушения устранены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8</w:t>
            </w:r>
          </w:p>
        </w:tc>
        <w:tc>
          <w:tcPr>
            <w:tcW w:w="2059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Асекеевского района</w:t>
            </w:r>
          </w:p>
        </w:tc>
        <w:tc>
          <w:tcPr>
            <w:tcW w:w="123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</w:t>
            </w:r>
          </w:p>
        </w:tc>
        <w:tc>
          <w:tcPr>
            <w:tcW w:w="261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законодательства  в сфере противодействию экстремизму</w:t>
            </w:r>
          </w:p>
        </w:tc>
        <w:tc>
          <w:tcPr>
            <w:tcW w:w="212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арушения устранен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4:00Z</dcterms:created>
  <dc:creator>Admin</dc:creator>
  <dc:description/>
  <cp:keywords/>
  <dc:language>en-US</dc:language>
  <cp:lastModifiedBy>1</cp:lastModifiedBy>
  <dcterms:modified xsi:type="dcterms:W3CDTF">2022-05-31T09:48:00Z</dcterms:modified>
  <cp:revision>15</cp:revision>
  <dc:subject/>
  <dc:title/>
</cp:coreProperties>
</file>