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деятельности администрации муниципального образования Старокульшариповский  сельсовет  органами государственной власти области и района за 2019 г.</w:t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5"/>
        <w:gridCol w:w="2059"/>
        <w:gridCol w:w="1235"/>
        <w:gridCol w:w="2610"/>
        <w:gridCol w:w="2126"/>
      </w:tblGrid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Дата проверки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проверяющей организации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Цель проверк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Результаты проверки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нения административного законодательства  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нения законодательства  в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ере муниципального контроля, благоустройства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 в виде замечания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 законодательства о воинской обязанност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в сфере жилищно - коммунального хозяйства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конодательства о водоснабжени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о погребении и похоронного дела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7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в сфере обращения с твердыми коммунальными отходам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благоустройства территори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градостро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ства 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опущенные нарушения законодательства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Шафикова Г.М. привлечена дисциплинарной ответственности в виде замечания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9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о противопожарной безопасности в лесах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3:00Z</dcterms:created>
  <dc:creator>Admin</dc:creator>
  <dc:description/>
  <cp:keywords/>
  <dc:language>en-US</dc:language>
  <cp:lastModifiedBy>1</cp:lastModifiedBy>
  <dcterms:modified xsi:type="dcterms:W3CDTF">2022-05-31T10:12:00Z</dcterms:modified>
  <cp:revision>6</cp:revision>
  <dc:subject/>
  <dc:title/>
</cp:coreProperties>
</file>