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КУЛЬШАРИПОВСКИЙ  СЕЛЬСОВЕТ</w:t>
      </w:r>
    </w:p>
    <w:p>
      <w:pPr>
        <w:pStyle w:val="Normal"/>
        <w:jc w:val="center"/>
        <w:rPr/>
      </w:pPr>
      <w:r>
        <w:rPr/>
        <w:t>АСЕКЕЕВСКОГО 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03 декабря    2008 года            с.Старокульшарипово              № 20 –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Об  утверждении  инструкции  по  рассмотрени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бращений граждан  и организации приема по лич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опрос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Российской Федерации от 02 мая 2006 года № 59-ФЗ « О порядке рассмотрения обращений  граждан и повышения ответственности должностных лиц при рассмотрении обращений граждан, в соответствии со ст.18 Устава муниципального образования Старокульшариповский сельсовет постана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инструкцию по рассмотрению обращений граждан и организации приема по личным вопросам в администрации муниципального образования Старокульшариповский сельсовет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Р.Н.Хафи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в дело, администрации района, прокурору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к постановлению глав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администрации сель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№  </w:t>
      </w:r>
      <w:r>
        <w:rPr/>
        <w:t>20-п от 03.12.2008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Инструкц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по рассмотрению обращений граждан и организ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 xml:space="preserve">приема по личным вопросам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Инструкция по рассмотрению обращений граждан в администрации сельсовета(далее- инструкция) устанавливает основные требования к организации работы администрации сельсовета с обращениями граждан в соответствии с Федеральным законом от 2 мая 2006 года № 59-ФЗ «О порядке рассмотрения обращений граждан Российской Федерации» Уставом муниципального образования Старокульшариповский сельсовет определяет порядок и сроки рассмотрения обращений граждан в администрации сельсовета должностным лицом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В администрации Старокульшариповского сельсовета рассматриваются обращения граждан по вопросам, находящимся в ведении муниципального образования Старокульшариповский сельсовет в соответствии с Конституцией Российской Федерации, международными договорами, федеральным и областны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Поступившие письма рассматриваются главой сельсовета, специалистом  администрации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Должностные лица, ведущие прием граждан для обеспечения принятия квалифицированных решений по поставленным гражданами вопросам, могут привлекать к их рассмотрению руководителей и специалистов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Запись на прием к главе администрации муниципального образования осуществляется специалистом 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Объективное,всестороннее рассмотрение обращений граждан и своевременное принятие мер по ним являются служебной обязанностью должностных лиц администрации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Все сотрудники, работающие с обращениями граждан, несут личную ответственность за сохранность документов, связанных с рассмотрением письменных и устных обращений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, содержащиеся в письмах, могут использоваться только в служебных целях в соответствии с полномочиями должностного лица, работающего с обращ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При утрате исполнителем письменных обращений граждан и документов, связанных с их рассмотрением, назначается служебное разбирательство. Лица, по результатам разбирательства признанные виновными в утрате письменных обращения граждан и документов, привлекаются в дисциплинарной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Уходя в отпуск исполнитель обязан передать все имеющиеся у него на исполнении обращения граждан и документы временно замещающему его работн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переводом на другую работу или освобождением от занимаемой должности исполнитель обязан сдать все числящиеся за ним обращения граждан и документы работнику, ответственному за делопроизвод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и первичная обработка письме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й гражд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Все поступившие по почте письменные обращения(в том числе телеграммы) и документы, связанные с их рассмотрением, регистрируются в книге учета обращений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1.Прием письменных обращений непосредственно от граждан осуществляется специалистом администрации сельсовета ответственным за работу с обращениями граждан. Не принимаются документы , на которых отсутствуют фамилия, имя, отчество, почтовый адрес, по которому должен быть направлен ответ, подпись гражданина и д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осьбе гражданина ему выдается расписка установленной формы с указанием даты приема, количества принятых листов и сообщается номер телефона для справок. Никаких отметок на копиях  или вторых экземплярах принятых обращений не дел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2.Обращения с пометкой «Лично», поступившие на имя главы администрации сельсовета, передается ему ли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обращение, поступившие с пометкой «Лично», не является письмом личного характера, оно передается для регистрации специалисту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3.Обращения и ответы о результатах  их рассмотрения, поступившие по факсу, и по электронной почте, принимаются, учитываются и передаются для дальнейшей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Порядок регистрации и рассмотрения обращений гражда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4.Все письменные обращения, поступившие на имя должностных лиц администрации сельсовета, регистрируются в журнале с обращениями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5.Специалист администрации сельсовета, ответственный за работу с обращениями гражд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своевременно изучает их содерж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осуществляет подборку всех имеющихся в отделе материалов по предыдущим обращениям зая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6.Регистрация производится в журнале регистрации обращений граждан с указани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и и инициалов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а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ы поступ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а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а обращения(письмо, почт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ткого содержания обра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егории обратившего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метки, свидетельствующий о направлении письма на рассмотрение с контролем или без не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и должностного лица, в компетенции которого находится рассмотрение вопроса заявителя согласно распределению обяза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а поступления( непосредственно от заявителя; из Администрации Президента Российской Федерации; Аппарата Правительства Российской Федерации; министерств Российской Федерации; редакции</w:t>
        <w:tab/>
        <w:t xml:space="preserve"> газет и журналов; от депутатов Государственной Думы Федерального Собрания Российской Федерации, Законодательного Собрания Оренбургской области; руководителей общественных приемных Губернатора Оренбургской области и други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ому обращению присваивается регистрационный номер, который состоит из первой буквы фамилии автора письма и порядкового номера обращения(А-1,Д-24 и т.д ) Штамп регистрационным номером и датой проставляется в нижнем правом углу первого листа обращ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7.Письменное обращение с приложениями направляется главе администрации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8.Глава сельсовета по результатам ознакомления с текстом обращения, прилагаемыми к нему документами, подготовленными проектами резолюций дает необходимые поручения, в том числе о рассмотрении обращения с выездом на ме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м главы сельсовета являются подписанные резолюции для рассмотрения по компет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9.Документы с резолюцией возвращаются специалисту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.В соответствии с резолюцией специалист сельсовета передает материалы исполнит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1.Дата ответа и результат рассмотрения заносятся в журнал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2.В случае, если письмо подписано двумя или более авторами или поступило от трудового коллектива, общественной организации, то в журнал регистрации вносятся первые две фамилии. Такое обращение считается коллективным. Ответ на коллективное обращение дается одному из авторов обращ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3.В случае, если в письменном обращении не указаны фамилия гражданина, направившего обращение, в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 его подготавливающем, совершающем или совершившем, обращение подлежит направлению  в государственный орган в соответствии с его компетен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4.Обращение , в котором обжалуется судебное решение, возвращается гражданину с разъяснением порядка обжал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5.Письменное обращение, в котором содержатся нецензурные либо оскорбительные выражения, угрозы жизни, здоровью, имуществу должностного лица, а также членом его семьи, может быть оставлено без ответа по существу поставленных в нем вопросов. Гражданину, направившему обращение, сообщается о недопустимости злоупотребления пра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вправе обратиться в правоохранительные органы для защиты чести и достоинства, привлечения гражданина к уголовной или административной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6.При невозможности прочтения письменного обращения ответ не дается, о чем сообщается гражданину, направившему обращение, если его фамилия и почтовый адрес поддается прочт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7. В случае ,если поступило несколько писем одного содержания от авторов, то об этом в журнале делается отметка « В дополнение к имеющейся переписке» ,а  срок контроля указывается с первоначального обращения. Если автор прислал несколько писем по разным вопросам, то каждый документ регистрируется отд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8.В случае, если в письменном обращении гражданина содержится вопрос, на который ему многократно давались письменные ответы по существу в связи с ранее направленными обращениями, и при этом в обращении не приводится новые доводы или обстоятельства, должностное лицо администрации сельсовета вправе принять решение о прекращении переписки с гражданином по данному вопро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9.В случае, если вопрос, поставленный заявителем, в соответствии с действующим законодательством относится к вопросам местного значения сельсовета, обращение направляется на рассмотрение( в том числе с контролем) в администрацию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0. Письма с просьбами о личном приеме должностным лицом администрации сельсовета рассматривается как обычные обращения. При необходимости авторам направляются сообщения о графике приема граждан, а заявления оформляются «В дело» как исполнен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1.В случае, если поручение главы сельсовета дается нескольким исполнителям, то работа по сбору информации и подготовке окончательного ответа возлагается на лицо, указанное в резолюции первым. Все необходимые материалы представляются исполнителю, который указан в резолюции первым, не позднее семи дней до истечения срока ис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2.Запрещается передавать обращения граждан из одного структорного подразделения в другое без согласования с главой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Требования к оформлению отв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3.Ответы на обращения граждан подписывает глава сельсовета. Содержание ответа должно быть кратким и исчерпывающим.При подтверждении  фактов, изложенных в письменном обращении, в ответе следует указывать какие меры приняты по данному обращ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4.Приложенные к обращению подлинники документов, присланные заявителем, остаются в деле, если в письме не содержится просьба об их возвра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5.Ответы в федеральные органы и заявителям печатаются на бланках установленной формы. В левом нижнем углу указывается фамилия исполнителя и номер его служебного телеф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6.Подлинники обращений граждан возвращаются только при наличии на них штампа «Подлежит возврат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7.Если на обращение дается промежуточный ответ, то в тексте указывается срок окончательного разрешения вопро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8.После завершения рассмотрения письменного обращения и оформления ответа подлинник и все материалы передаются специалисту для подшивки в дело. Ответы, не соответствующие требованиям настоящей инструкции,  возвращаются исполнителю для дорабо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9. В журнале регистрации обращений граждан указывается результат рассмотрения «Удовлетворено» , «Разъяснено» , «Отказано» и дата поступления отв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 по приему гражда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0.Организацию личного приема граждан в администрации сельсовета осуществляет глава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1.Прием граждан по личным вопросам ведет глава сельсовета по согласованному графику, который доводится до сведения населения через информационные сте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2. Глава сельсовета устно консультирует заявителя, разъясняя порядок разрешения него вопр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заявителе(фамилия, имя, отчество, адрес места жительства, социальные положение), краткое содержание обращения, результат приема вносятся в журн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3. Глава администрации сельсовета осуществляет запись граждан на личный пр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4. Во время личного приема гражданин имеет возможность изложить свое обращение устно либо в письменной форме. По просьбе заявителя, оставившего свое обращение, ему выдается расписка с указанием даты приема обращения, количества принятых листов и сообщается номер телефона для справок по обращениям. Никаких отметок на копиях или вторых экземплярах принятых обращений не дел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5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приема лицо, осуществляющее прием граждан доводит до сведения заявителя свое решение, информирует о том, кому будет поручено рассмотрение и принятие мер по его обращению или разъясняет, в чьей компетенции находится рассмотрение вопр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6. При поступлении ответа на обращение по личному приему в журнале проставляется результат рассмотрения «Удовлетворено» Разъяснено», «Отказано» и д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7.Решение о поставке на контроль исполнения поручений по результатам рассмотрения обращений граждан принимает глава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8.После завершения личного приема согласно поручениям специалист оформляет рассылку доку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9.Материалы с личного приема хранятся в течении 5 лет, а затем уничтожаются в установленном поряд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ассмотрения обращений гражда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0.Все поступающие на имя главы сельсовета обращения регистрируются в течении трех дней с момента посту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1.Обращения граждан, содержащие вопросы, решение которых входит в компетенцию главы сельсовета , рассматриваются в течении 30 дней со дня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2. В целях ускорения работы с обращениями граждан, требующими неотложного исполнения, могут использоваться пометки «Срочно» и «Весьма срочн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Контроль за рассмотрением обращений гражда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3.Контроль за исполнением поручений главы сельсовета осуществляется специалистом администрации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4.В исключительных случаях исполнитель обращается с мотивированной просьбой о продлении срока рассмотрения обращения на имя главы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ление сроков производится по служебной записке главой сельсовета. Уведомление о продлении срока рассмотрения обращения( промежуточный ответ ) заблаговременно направляется заявит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5. Письменные обращения , копии документов, связанные с их рассмотрением, формируются в дела в соответствии с утвержденной номенклатурой д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Ответственность должностных лиц за нарушение прави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по рассмотрению обращений гражд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6. Неправомерный отказ в приеме или рассмотрении обращений градждан, нарушение сроков рассмотрения обращений, принятие заведомо необоснованного решения, предоставление недостоверной информации либо разглашение сведений о частой жизни граждан, носящих конфиденциальный характер, без их согласия, утрата письменных обращений документов , связанных и с их рассмотрением, влекут за собой дисциплинарную ответственность должностных лиц в соответствии с действующих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1:34:00Z</dcterms:created>
  <dc:creator>Старокульшарипово</dc:creator>
  <dc:description/>
  <cp:keywords/>
  <dc:language>en-US</dc:language>
  <cp:lastModifiedBy>Старокульшарипово</cp:lastModifiedBy>
  <cp:lastPrinted>2008-12-04T15:39:00Z</cp:lastPrinted>
  <dcterms:modified xsi:type="dcterms:W3CDTF">2008-12-04T12:39:00Z</dcterms:modified>
  <cp:revision>4</cp:revision>
  <dc:subject/>
  <dc:title/>
</cp:coreProperties>
</file>