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60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8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АДМИНИСТРАЦИЯ 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978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 марта 2020</w:t>
            </w:r>
            <w:r>
              <w:rPr>
                <w:rFonts w:cs="Times New Roman" w:ascii="Times New Roman" w:hAnsi="Times New Roman"/>
              </w:rPr>
              <w:t xml:space="preserve">                                 с.Старокульшарипово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 10 -п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№ 29-п от 26.04.2019 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контроля в сфере благо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Старокульшариповского сельсовета Асекеевского района Оренбургской области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о РФ от 30.06.2010 № 489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Устава муниципального образования Старокульшариповский сельсовет Асекеевского района Оренбургской области постановляет: </w:t>
      </w:r>
    </w:p>
    <w:p>
      <w:pPr>
        <w:pStyle w:val="Normal"/>
        <w:spacing w:before="0" w:after="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 постановление № 29-п от 26.04.2019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контроля в сфере благоустройства территории Старокульшариповского сельсовета Асекеевского района Оренбург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3.5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ые планы размещаются на официальных сайтах органов, уполномоченных на осуществление муниципального контроля в соответствующих сферах деятельности на территории муниципального образования на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амосс.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 исключением сведений ежегодных планов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Административные процедуры  </w:t>
      </w:r>
      <w:r>
        <w:rPr>
          <w:rFonts w:cs="Times New Roman" w:ascii="Times New Roman" w:hAnsi="Times New Roman"/>
          <w:sz w:val="24"/>
          <w:szCs w:val="24"/>
        </w:rPr>
        <w:t>добавить пункт1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лановых (рейдовых) осмотров, обследований осуществляется в соответствии с заданием, приложение №1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 составлении заданий на проведение плановых (рейдовых) осмотров, обследований учитывается информация, содержащая сведения о нарушениях (возможных нарушениях) поступающая 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и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х органов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исполнительной власти субъект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х 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чет плановых (рейдовых) заданий ведется в книге у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лановые (рейдовые) задания на проведение плановых (рейдовых) осмотров, обследований оформляются на основании распоряжения главы администрации, либо лица его заменяющ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лановое (рейдовое) задание на проведение плановых (рейдовых) осмотров, обследований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(последнее при наличии) должностного лица, получившего плановое (рейдовое) за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ыдачи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осмотра, обследования (маршрут, территория, район, участ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дения планового (рейдового) осмотра,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и окончания исполнения планового (рейдового)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(последнее при наличии) должностного лица, выдавшего плановое (рейдовое) за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и о выполнении и принятии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за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о результатам плановых (рейдовых) осмотров, обследований, на обороте планового (рейдового) задания уполномоченным должностным лицом составляется отчет о выполнении планового (рейдового) за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тчет о выполнении планового (рейдового) задания содержит информацию о результатах проведения каждого планового (рейдового) осмотра, обследования в соответствии с плановым (рейдовым) заданием, включающую краткие сведения о выявленных нарушениях дорожного законодательства или их отсут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Плановое (рейдовое) задание в течение 5 рабочих дней с момента выполнения задания уполномоченным должностным лицом сдается должностному лицу, выдавшему 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 сдаче и принятии планового (рейдового) задания, уполномоченные должностные лица расписываются в соответствующих графах планового (рейдового) за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В ходе плановых (рейдовых) осмотров, обследований, при выявлении нарушений дорожного законодательства, уполномоченными должностными лицами, составляется акт планового (рейдового) осмотра, обследования (далее - Акт), приложение № 2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Акт составляется в день проведения планового (рейдового) осмотра, обследования и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у, время, продолжительность и место проведения осмотра,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ланового (рейдового)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ую характеристику осматриваемого участка (территории) с указанием его место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осмотра, обследования, в том числе о выявленных нарушениях требований дорожного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совершивших нарушения дорожного законодательства (фамилии, имена, отчества (при наличии), должности, адрес места ж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Акту (фотоматериалы, схем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(при наличии) и должности экспертов, представителей экспертной организации, участвующей в проведении планового (рейдового) осмотра,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(при наличии) и должности должностных лиц, проводивших осмотр, обследование дорож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Копия Акта, в срок не позднее 3 рабочих дней с даты проведения осмотра, обследования направляется в орган государственного дорожного надзора, с приложением всех имеющихся документов.»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Старокульшарип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P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P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Р.Н.Хафизов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,   прокуратуру</w:t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роверки и подготовка к ее проведению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1016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0.8pt" to="237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159375" cy="211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вер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6.65pt;mso-wrap-distance-left:9pt;mso-wrap-distance-right:9pt;mso-wrap-distance-top:0pt;mso-wrap-distance-bottom:0pt;margin-top:-2.0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3.55pt" to="237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.85pt" to="208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5575</wp:posOffset>
                </wp:positionH>
                <wp:positionV relativeFrom="paragraph">
                  <wp:posOffset>6286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4.95pt" to="-112.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0125</wp:posOffset>
                </wp:positionH>
                <wp:positionV relativeFrom="paragraph">
                  <wp:posOffset>6286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75pt,4.95pt" to="-378.7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94119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.6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7605</wp:posOffset>
                </wp:positionH>
                <wp:positionV relativeFrom="paragraph">
                  <wp:posOffset>46990</wp:posOffset>
                </wp:positionV>
                <wp:extent cx="2790190" cy="19405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 административных правонарушениях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2.8pt;mso-wrap-distance-left:9pt;mso-wrap-distance-right:9pt;mso-wrap-distance-top:0pt;mso-wrap-distance-bottom:0pt;margin-top:3.7pt;mso-position-vertical-relative:text;margin-left:291.1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 административных правонарушениях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spacing w:val="2"/>
        </w:rPr>
      </w:pPr>
      <w:r>
        <w:rPr>
          <w:b w:val="false"/>
          <w:bCs/>
          <w:spacing w:val="2"/>
        </w:rPr>
        <w:t xml:space="preserve">Акт провер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</w:t>
      </w:r>
      <w:r>
        <w:rPr>
          <w:color w:val="2D2D2D"/>
          <w:spacing w:val="2"/>
        </w:rPr>
        <w:t>(наименование органа муниципального контро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место составления акта)             (дата составления акта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(время составления акта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АКТ ПРОВЕРКИ N 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         </w:t>
      </w:r>
      <w:r>
        <w:rPr>
          <w:color w:val="2D2D2D"/>
          <w:spacing w:val="2"/>
        </w:rPr>
        <w:t>юридического лица, индивидуального предпринимател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 адресу/адресам: 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</w:t>
      </w:r>
      <w:r>
        <w:rPr>
          <w:color w:val="2D2D2D"/>
          <w:spacing w:val="2"/>
        </w:rPr>
        <w:t>(место проведения проверки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основании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</w:t>
      </w:r>
      <w:r>
        <w:rPr>
          <w:color w:val="2D2D2D"/>
          <w:spacing w:val="2"/>
        </w:rPr>
        <w:t>(вид документа с указанием реквизитов (номер, дата)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ыла проведена ______________________________________ проверка в отношении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</w:t>
      </w:r>
      <w:r>
        <w:rPr>
          <w:color w:val="2D2D2D"/>
          <w:spacing w:val="2"/>
        </w:rPr>
        <w:t>(плановая/внепланова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</w:t>
      </w:r>
      <w:r>
        <w:rPr>
          <w:color w:val="2D2D2D"/>
          <w:spacing w:val="2"/>
        </w:rPr>
        <w:t>документарная/выездна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</w:t>
      </w:r>
      <w:r>
        <w:rPr>
          <w:color w:val="2D2D2D"/>
          <w:spacing w:val="2"/>
        </w:rPr>
        <w:t>(наименование юридического лица, фамилия, имя, отчеств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(последнее - при наличии) индивидуального предпринима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и время проведения проверки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 20__ с __ час. __ мин. до __ час. __ мин. Продолжительность 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 20__ с __ час. __ мин. до __ час. __ мин. Продолжительность 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заполняется  в  случае  проведения  проверок  филиалов,  представительств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особленных   структурных   подразделений   юридического   лица   или  при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ии  деятельности  индивидуального  предпринимателя по нескольким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дресам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щая продолжительность проверки: 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</w:t>
      </w:r>
      <w:r>
        <w:rPr>
          <w:color w:val="2D2D2D"/>
          <w:spacing w:val="2"/>
        </w:rPr>
        <w:t>(рабочих дней/часов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кт составлен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</w:t>
      </w:r>
      <w:r>
        <w:rPr>
          <w:color w:val="2D2D2D"/>
          <w:spacing w:val="2"/>
        </w:rPr>
        <w:t>(наименование органа муниципального контро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 копией распоряжения о проведении проверки ознакомлен(ы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заполняется при проведении выездной проверки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</w:t>
      </w:r>
      <w:r>
        <w:rPr>
          <w:color w:val="2D2D2D"/>
          <w:spacing w:val="2"/>
        </w:rPr>
        <w:t>(фамилии, инициалы, подпись, дата, врем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 и  номер  решения  Прокурора  города  (его  заместителя) согласовании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я проверки: 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</w:t>
      </w:r>
      <w:r>
        <w:rPr>
          <w:color w:val="2D2D2D"/>
          <w:spacing w:val="2"/>
        </w:rPr>
        <w:t>(заполняется в случае необходимости согласовани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</w:t>
      </w:r>
      <w:r>
        <w:rPr>
          <w:color w:val="2D2D2D"/>
          <w:spacing w:val="2"/>
        </w:rPr>
        <w:t>проверки с органами прокуратуры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Лицо(а), проводившее проверку: 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</w:t>
      </w:r>
      <w:r>
        <w:rPr>
          <w:color w:val="2D2D2D"/>
          <w:spacing w:val="2"/>
        </w:rPr>
        <w:t>(фамилия, имя, отчество (последнее - при наличии), должность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</w:t>
      </w:r>
      <w:r>
        <w:rPr>
          <w:color w:val="2D2D2D"/>
          <w:spacing w:val="2"/>
        </w:rPr>
        <w:t>должностного лица (должностных лиц), проводившего(их) проверку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</w:t>
      </w:r>
      <w:r>
        <w:rPr>
          <w:color w:val="2D2D2D"/>
          <w:spacing w:val="2"/>
        </w:rPr>
        <w:t>в случае привлечения к участию в проверке экспертов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экспертных организаций указываются фамилии, имена, отчества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t>(последнее - при наличии), должности экспертов и/или наименовани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экспертных организаций с указанием реквизитов свидетельства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</w:t>
      </w:r>
      <w:r>
        <w:rPr>
          <w:color w:val="2D2D2D"/>
          <w:spacing w:val="2"/>
        </w:rPr>
        <w:t>об аккредитации и наименование органа по аккредитации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</w:t>
      </w:r>
      <w:r>
        <w:rPr>
          <w:color w:val="2D2D2D"/>
          <w:spacing w:val="2"/>
        </w:rPr>
        <w:t>выдавшего свидетельство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 проведении проверки присутствовали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</w:t>
      </w:r>
      <w:r>
        <w:rPr>
          <w:color w:val="2D2D2D"/>
          <w:spacing w:val="2"/>
        </w:rPr>
        <w:t>(фамилия, имя, отчество (последнее - при наличии)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t>должность руководителя, иного должностного лица (должностных лиц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</w:t>
      </w:r>
      <w:r>
        <w:rPr>
          <w:color w:val="2D2D2D"/>
          <w:spacing w:val="2"/>
        </w:rPr>
        <w:t>или уполномоченного представителя юридического лица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</w:t>
      </w:r>
      <w:r>
        <w:rPr>
          <w:color w:val="2D2D2D"/>
          <w:spacing w:val="2"/>
        </w:rPr>
        <w:t>уполномоченного представителя индивидуального предпринима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  ходе  проведения  проверки:  выявлены  нарушения обязательных требований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ли  требований, установленных муниципальными правовыми актами (с указанием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ожений (нормативных) правовых актов): 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</w:t>
      </w:r>
      <w:r>
        <w:rPr>
          <w:color w:val="2D2D2D"/>
          <w:spacing w:val="2"/>
        </w:rPr>
        <w:t>(с указанием характера нарушений; лиц, допустивших нарушени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явлены  несоответствия  сведений,  содержащихся  в  уведомлении  о начале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ия    отдельных    видов    предпринимательской    деятельности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язательным требованиям (с указанием положений (нормативных) правовых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ктов): 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выявлены  факты невыполнения предписаний органов муниципального контроля (с указанием реквизитов выданных предписаний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рушений не выявлен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Запись   в   Журнал   учета  проверок  юридического  лица,  индивидуальног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принимателя,   проводимых   органом  муниципального  контроля,  внесена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заполняется при проведении выездной проверки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 проверяющего)        (подпись уполномоченного представител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юридического лица, индивидуального предпринима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</w:t>
      </w:r>
      <w:r>
        <w:rPr>
          <w:color w:val="2D2D2D"/>
          <w:spacing w:val="2"/>
        </w:rPr>
        <w:t>его уполномоченного представи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Журнал  учета  проверок юридического лица, индивидуального предпринима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одимых органом муниципального контроля, отсутствует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заполняется при проведении выездной проверки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 проверяющего)        (подпись уполномоченного представител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юридического лица, индивидуального предпринима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</w:t>
      </w:r>
      <w:r>
        <w:rPr>
          <w:color w:val="2D2D2D"/>
          <w:spacing w:val="2"/>
        </w:rPr>
        <w:t>его уполномоченного представи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лагаемые к акту документы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  <w:br/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дписи лиц, проводивших проверку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   актом   проверки   ознакомлен(а),  копию  акта  со  всеми  приложениями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учил(а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фамилия, имя, отчество (последнее - при наличии), должность руководи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</w:t>
      </w:r>
      <w:r>
        <w:rPr>
          <w:color w:val="2D2D2D"/>
          <w:spacing w:val="2"/>
        </w:rPr>
        <w:t>иного должностного лица или уполномоченного представител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</w:t>
      </w:r>
      <w:r>
        <w:rPr>
          <w:color w:val="2D2D2D"/>
          <w:spacing w:val="2"/>
        </w:rPr>
        <w:t>юридического лица, индивидуального предпринима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</w:t>
      </w:r>
      <w:r>
        <w:rPr>
          <w:color w:val="2D2D2D"/>
          <w:spacing w:val="2"/>
        </w:rPr>
        <w:t>его уполномоченного представи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___" ____________ 20__.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</w:t>
      </w:r>
      <w:r>
        <w:rPr>
          <w:color w:val="2D2D2D"/>
          <w:spacing w:val="2"/>
        </w:rPr>
        <w:t>(подпись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метка об отказе ознакомления с актом проверки: 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</w:t>
      </w:r>
      <w:r>
        <w:rPr>
          <w:color w:val="2D2D2D"/>
          <w:spacing w:val="2"/>
        </w:rPr>
        <w:t>(подпись уполномоченног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 </w:t>
      </w:r>
      <w:r>
        <w:rPr>
          <w:color w:val="2D2D2D"/>
          <w:spacing w:val="2"/>
        </w:rPr>
        <w:t>должностного лица (лиц)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  </w:t>
      </w:r>
      <w:r>
        <w:rPr>
          <w:color w:val="2D2D2D"/>
          <w:spacing w:val="2"/>
        </w:rPr>
        <w:t>проводившего проверку)</w:t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2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3">
    <w:name w:val="s3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176" w:before="0" w:after="0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338ED4D690E6C9B634CE9781A95A6B2B0BE2DEBF89FF6E0FA38592002Ag9I" TargetMode="External"/><Relationship Id="rId4" Type="http://schemas.openxmlformats.org/officeDocument/2006/relationships/hyperlink" Target="consultantplus://offline/ref=94338ED4D690E6C9B634CE9781A95A6B2B0BE2DEBF89FF6E0FA38592002Ag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1:00Z</dcterms:created>
  <dc:creator>-</dc:creator>
  <dc:description/>
  <cp:keywords/>
  <dc:language>en-US</dc:language>
  <cp:lastModifiedBy>1</cp:lastModifiedBy>
  <cp:lastPrinted>2020-02-25T16:33:00Z</cp:lastPrinted>
  <dcterms:modified xsi:type="dcterms:W3CDTF">2020-03-11T09:14:00Z</dcterms:modified>
  <cp:revision>15</cp:revision>
  <dc:subject/>
  <dc:title/>
</cp:coreProperties>
</file>