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5"/>
            </w:tblGrid>
            <w:tr>
              <w:trPr>
                <w:trHeight w:val="346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5988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АДМИНИСТРАЦ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РОКУЛЬШАРИПОВСКИЙ  СЕЛЬСОВЕТ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26 февраля2019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с. Старокульшарипово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№10-п 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 ведомственной целевой Программы «Профилактика безнадзорности и правонарушений несовершеннолетних на территории Старокульшариповского  сельского поселения на 2019-2021 годы»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4 июня 1999 года № 120-ФЗ «Об основах системы профилактики безнадзорности и правонарушений»,  Уставом Старокульшариповского сельсовета, Старокульшариповский сельсовет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>целевую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Старокульшариповского сельского поселения на 2019-2021 годы»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–Программа).</w:t>
        <w:br/>
        <w:t>         2. Опубликовать настоящее на официальном сайте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Хафизов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2. 2019 г. №10-п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  </w:t>
        <w:br/>
        <w:t>«Профилактика безнадзорности и правонарушений несовершеннолетних на территории Старокульшариповского сельсоветана 2019-2021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Паспорт программы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ограммы по профилактике правонарушений среди несовершеннолетних в сельском поселении   (далее – Программа) применяются следующие основные по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- лицо, не достигшее возраста восемнадцати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й, находящийся в социально опасном положении </w:t>
      </w:r>
      <w:r>
        <w:rPr>
          <w:rFonts w:cs="Times New Roman" w:ascii="Times New Roman" w:hAnsi="Times New Roman"/>
          <w:sz w:val="24"/>
          <w:szCs w:val="24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социального риска</w:t>
      </w:r>
      <w:r>
        <w:rPr>
          <w:rFonts w:cs="Times New Roman" w:ascii="Times New Roman" w:hAnsi="Times New Roman"/>
          <w:sz w:val="24"/>
          <w:szCs w:val="24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аспорт Программы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целевая программа «Профилактика безнадзорности и правонарушений несовершеннолетних на территории Старокульшариповского сельского поселения на 2019-2021 годы» (далее именуется Программ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24 июня 1999 года № 120-ФЗ «Об основах системы профилактики безнадзорности и правонарушений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кульшарипов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тарокульшариповского сельсовета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тельные учреждения Старокульшариповского сельсове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учреждения культуры, здравоохранения Старокульшариповского сельсове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Основная 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уровневой  системы профилактики правонарушений на территории Старокульшарипов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Основные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 Совершенствование нормативной правовой базы Старокульшариповского сельсовета по профилактике правонаруш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Структура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019 – 2021 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 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правление Программой осуществляет Администрация Старокульшарипов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кульшариповского сельсове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Оздоровление криминогенной обстановки на улицах, в  общественных места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  Администрация Старокульшариповского сельсове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 Характеристика проблемы</w:t>
      </w:r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кульшариповского сельсовета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>Указанные проблемы отрицательно влияют на социально-экономическое развитие территории    сельского поселения, тесно связаны между собой и не могут быть решены в отдельно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Style18"/>
        <w:spacing w:before="0" w:after="0"/>
        <w:rPr/>
      </w:pP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Основные цели и задачи Программы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8"/>
        <w:spacing w:before="0" w:after="0"/>
        <w:ind w:firstLine="720"/>
        <w:jc w:val="both"/>
        <w:rPr/>
      </w:pPr>
      <w:r>
        <w:rPr/>
        <w:t>Основной целью реализации Программы является создание многоуровневой  системы профилактики правонарушений на территории Старокульшариповского сельсовета.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Основным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стабилизация и создание предпосылок для снижения уровня преступности на территории Старокульшариповского сельсовета;</w:t>
      </w:r>
    </w:p>
    <w:p>
      <w:pPr>
        <w:pStyle w:val="Style18"/>
        <w:spacing w:before="0" w:after="0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18"/>
        <w:spacing w:before="0" w:after="0"/>
        <w:jc w:val="both"/>
        <w:rPr/>
      </w:pPr>
      <w:r>
        <w:rPr/>
        <w:t>- совершенствование нормативной правовой базы Старокульшариповского сельсовета по профилактике правонарушений;</w:t>
      </w:r>
    </w:p>
    <w:p>
      <w:pPr>
        <w:pStyle w:val="Style18"/>
        <w:spacing w:before="0" w:after="0"/>
        <w:jc w:val="both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8"/>
        <w:spacing w:before="0" w:after="0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8"/>
        <w:spacing w:before="0" w:after="0"/>
        <w:jc w:val="both"/>
        <w:rPr/>
      </w:pPr>
      <w:r>
        <w:rPr/>
        <w:t>- профилактика, предупреждение преступлений и правонарушений на потребительском рынке;</w:t>
      </w:r>
    </w:p>
    <w:p>
      <w:pPr>
        <w:pStyle w:val="Style18"/>
        <w:spacing w:before="0" w:after="0"/>
        <w:jc w:val="both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грамма реализуется в 2019 – 2021 годах. Мероприятия Программы будут выполняться в соответствии с установленными срок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Ресурсное обеспечение Программы</w:t>
      </w:r>
      <w:r>
        <w:rPr/>
        <w:t>.</w:t>
      </w:r>
    </w:p>
    <w:p>
      <w:pPr>
        <w:pStyle w:val="Style18"/>
        <w:spacing w:before="0" w:after="0"/>
        <w:ind w:firstLine="709"/>
        <w:rPr/>
      </w:pPr>
      <w:r>
        <w:rPr/>
        <w:t>Финансирование мероприятий Программы не требуе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Организация управления и контроль за ходом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Управление Программой осуществляется Администрацией Старокульшарипо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Старокульшариповского сельсовета до 1 февраля года, следующего за отчетным  календарным годом.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Style18"/>
        <w:spacing w:before="0" w:after="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8"/>
        <w:spacing w:before="0" w:after="0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Style18"/>
        <w:spacing w:before="0" w:after="0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Style18"/>
        <w:spacing w:before="0" w:after="0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Style18"/>
        <w:spacing w:before="0" w:after="0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7. Оценка эффективности реализации Программы</w:t>
      </w:r>
      <w:r>
        <w:rPr/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Старокульшариповского сельсовета, включая следующие составляющие:</w:t>
      </w:r>
    </w:p>
    <w:p>
      <w:pPr>
        <w:pStyle w:val="Style18"/>
        <w:spacing w:before="0" w:after="0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арокульшариповского сельсовета;</w:t>
      </w:r>
    </w:p>
    <w:p>
      <w:pPr>
        <w:pStyle w:val="Style18"/>
        <w:spacing w:before="0" w:after="0"/>
        <w:jc w:val="both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8"/>
        <w:spacing w:before="0" w:after="0"/>
        <w:jc w:val="both"/>
        <w:rPr/>
      </w:pPr>
      <w:r>
        <w:rPr/>
        <w:t>- оздоровление криминогенной обстановки на улицах и в общественных местах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04"/>
      <w:r>
        <w:rPr>
          <w:rFonts w:cs="Times New Roman" w:ascii="Times New Roman" w:hAnsi="Times New Roman"/>
          <w:sz w:val="24"/>
          <w:szCs w:val="24"/>
        </w:rPr>
        <w:t>8. Перечень и описание программных мероприятий</w:t>
      </w:r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Данные мероприятия приведены в таблице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501"/>
        <w:gridCol w:w="1932"/>
        <w:gridCol w:w="1464"/>
        <w:gridCol w:w="2065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hanging="0"/>
              <w:jc w:val="center"/>
              <w:rPr/>
            </w:pPr>
            <w:r>
              <w:rPr/>
              <w:t>Мероприятия   Программ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hanging="0"/>
              <w:jc w:val="center"/>
              <w:rPr/>
            </w:pPr>
            <w:r>
              <w:rPr/>
              <w:t>Срок  исполне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84" w:hanging="0"/>
              <w:jc w:val="both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/>
              <w:t>Администрация   поселен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84" w:hanging="0"/>
              <w:jc w:val="both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27" w:hanging="0"/>
              <w:rPr/>
            </w:pPr>
            <w:r>
              <w:rPr/>
              <w:t>Администрация   поселения,</w:t>
            </w:r>
          </w:p>
          <w:p>
            <w:pPr>
              <w:pStyle w:val="Style18"/>
              <w:spacing w:before="0" w:after="0"/>
              <w:ind w:left="127" w:hanging="0"/>
              <w:rPr/>
            </w:pPr>
            <w:r>
              <w:rPr/>
              <w:t>ФАП (по согласованию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27" w:hanging="0"/>
              <w:rPr/>
            </w:pPr>
            <w:r>
              <w:rPr/>
              <w:t>Администрация   поселения, СОШ (по согласованию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Регулярное проведение анализа динамики преступности и правонарушений на территории Старокульшариповского сельсовета структуры правонарушений, причин и условий, способствующих их совершению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68" w:hanging="0"/>
              <w:rPr/>
            </w:pPr>
            <w:r>
              <w:rPr/>
              <w:t>Администрация   поселения,</w:t>
            </w:r>
          </w:p>
          <w:p>
            <w:pPr>
              <w:pStyle w:val="Style18"/>
              <w:spacing w:before="0" w:after="0"/>
              <w:ind w:left="168" w:hanging="0"/>
              <w:rPr/>
            </w:pPr>
            <w:r>
              <w:rPr/>
              <w:t>СОШ (по согласованию)</w:t>
            </w:r>
          </w:p>
          <w:p>
            <w:pPr>
              <w:pStyle w:val="Style18"/>
              <w:spacing w:before="0" w:after="0"/>
              <w:ind w:left="168" w:hanging="0"/>
              <w:rPr/>
            </w:pPr>
            <w:r>
              <w:rPr/>
              <w:t>СДК (по согласованию)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,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ДК (по согласованию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99" w:righ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,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ДК (по согласованию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99" w:righ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илактика дорожно-транспортного травматизм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,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ОШ (по согласованию)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СДК (по согласованию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Информирование граждан через средства массовой информации поселения, официальный сайт Администрации Старокульшарипов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9" w:right="127" w:hanging="0"/>
              <w:jc w:val="both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Администрация   поселения</w:t>
            </w:r>
          </w:p>
          <w:p>
            <w:pPr>
              <w:pStyle w:val="Style18"/>
              <w:spacing w:before="0" w:after="0"/>
              <w:ind w:left="211" w:hanging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9-202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6:00Z</dcterms:created>
  <dc:creator>ноутбук</dc:creator>
  <dc:description/>
  <cp:keywords/>
  <dc:language>en-US</dc:language>
  <cp:lastModifiedBy>1</cp:lastModifiedBy>
  <cp:lastPrinted>2019-02-07T12:01:00Z</cp:lastPrinted>
  <dcterms:modified xsi:type="dcterms:W3CDTF">2019-03-01T05:31:00Z</dcterms:modified>
  <cp:revision>10</cp:revision>
  <dc:subject/>
  <dc:title/>
</cp:coreProperties>
</file>