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общественного обсуждения проектов муниципальных нормативных правовых актов </w:t>
        <w:softHyphen/>
        <w:softHyphen/>
        <w:softHyphen/>
        <w:t>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Старокульшариповский сельсовет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выполнением  постановления возложить на специалиста Администрации муниципального образования Старокульшарип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bCs/>
          <w:iCs/>
          <w:sz w:val="28"/>
          <w:szCs w:val="28"/>
        </w:rPr>
        <w:t>постановление на официальном стенде администрации сельсовет и разместить на официальном сайте  в сети Интернет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Р.Н.Хафизо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зослано: в дело, прокурору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окульшариповский   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муниципального образования Старокульшариповский   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Старокульшариповский сельсовет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муниципального образования Старокульшариповский сельсове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Jsmessagestitledropdownname">
    <w:name w:val="js-messages-title-dropdown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GEG</dc:creator>
  <dc:description/>
  <cp:keywords/>
  <dc:language>en-US</dc:language>
  <cp:lastModifiedBy>1</cp:lastModifiedBy>
  <cp:lastPrinted>2017-03-01T12:15:00Z</cp:lastPrinted>
  <dcterms:modified xsi:type="dcterms:W3CDTF">2017-06-08T14:04:00Z</dcterms:modified>
  <cp:revision>12</cp:revision>
  <dc:subject/>
  <dc:title>ГЛАВА  МУНИЦИПАЛЬНОГО ОБРАЗОВАНИЯ </dc:title>
</cp:coreProperties>
</file>