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05.08.2019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с .Старокульшарипово                      № 114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6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6 месяцев  2019 года по расходам в сумме 2668,7 тыс.рублей, по доходам в сумме  2286,8 тыс. рублей, с превышением расходов над доходами на 381,9 тыс. рубле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епутатов №114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5.08.209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6 месяцев 201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8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621050100000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400000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705030100000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и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путатов № 114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5.08.2019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 6 месяцев 2019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</w:t>
            </w:r>
            <w:r>
              <w:rPr/>
              <w:t>8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1:00Z</dcterms:created>
  <dc:creator>Customer</dc:creator>
  <dc:description/>
  <cp:keywords/>
  <dc:language>en-US</dc:language>
  <cp:lastModifiedBy>1</cp:lastModifiedBy>
  <cp:lastPrinted>2019-03-01T10:16:00Z</cp:lastPrinted>
  <dcterms:modified xsi:type="dcterms:W3CDTF">2019-10-04T04:46:00Z</dcterms:modified>
  <cp:revision>6</cp:revision>
  <dc:subject/>
  <dc:title>Доходы</dc:title>
</cp:coreProperties>
</file>