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КУЛЬШАРИПОВСКИЙ 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 ОБЛАСТИ                                                                             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.10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.Старокульшарип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116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93" w:right="5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.05.2016 № 34 </w:t>
      </w:r>
      <w:r>
        <w:rPr>
          <w:rFonts w:cs="Times New Roman" w:ascii="Times New Roman" w:hAnsi="Times New Roman"/>
          <w:b/>
          <w:sz w:val="28"/>
          <w:szCs w:val="28"/>
        </w:rPr>
        <w:t>«О денежном содержании главы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кульшарип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 Федеральным законом  от 02 марта 2007 года № 25-ФЗ « О муниципальной службе в Российской Федерации», статьей 136 Бюджетного кодекса Российской Федерации, Уставом  муниципального образования Старокульшариповский сельсовет Совет депутатов решил: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7.06.2016 № 31 </w:t>
      </w:r>
      <w:r>
        <w:rPr>
          <w:rFonts w:cs="Times New Roman" w:ascii="Times New Roman" w:hAnsi="Times New Roman"/>
          <w:sz w:val="28"/>
          <w:szCs w:val="28"/>
        </w:rPr>
        <w:t>«О денежном содержании главы муниципального образования Старокульшариповский сельсовет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1.1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сячный должностной оклад главе муниципального образования Старокульшариповский сельсовет в размере 8385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решения на постоянную  комиссию по вопросам бюджетной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октября 2019 года.     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                                                       Р.Н.Хафизов.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0:00Z</dcterms:created>
  <dc:creator>User</dc:creator>
  <dc:description/>
  <cp:keywords/>
  <dc:language>en-US</dc:language>
  <cp:lastModifiedBy>1</cp:lastModifiedBy>
  <cp:lastPrinted>2019-10-21T11:53:00Z</cp:lastPrinted>
  <dcterms:modified xsi:type="dcterms:W3CDTF">2019-10-25T07:31:00Z</dcterms:modified>
  <cp:revision>9</cp:revision>
  <dc:subject/>
  <dc:title/>
</cp:coreProperties>
</file>