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КУЛЬШАРИПОВСКИЙ 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 ОБЛАСТИ                                                                             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.10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.Старокульшарип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117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3" w:right="5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Style16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.05.2016 № 3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нежном содержании муниципальных служащих в администрации муниципального образования Старокульшариповский </w:t>
      </w:r>
    </w:p>
    <w:p>
      <w:pPr>
        <w:pStyle w:val="Style16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 Федеральным законом  от 02 марта 2007 года № 25-ФЗ « О муниципальной службе в Российской Федерации», статьей 136 Бюджетного кодекса Российской Федерации, Уставом  муниципального образования Старокульшариповский сельсовет Совет депутатов решил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ложение № 1 Предельные размеры должностных окладов муниципальных служащих муниципального образования Старокульшариповский сельсовет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  <w:t xml:space="preserve">            </w:t>
      </w:r>
      <w:r>
        <w:rPr/>
        <w:t>2. Приложение № 2 Единая схема ежемесячных надбавок  к должностным окладам за классный чин изложить в следующей редакции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настоящего решения на постоянную  комиссию по вопросам бюджетной полити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Настоящее решение вступает в силу  с 01 октября  2019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                                                      Р.Н.Хафи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N 1                                                                                                                                                                к  Положению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ТАРОКУЛЬШАРИПОВСК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 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0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                       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 Положению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Единая схе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жемесячных надбавок  к должностным окладам за классный чин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87"/>
        <w:gridCol w:w="304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лассный ч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р надбавок (руб.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ладша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кретарь муниципальной должности 3 клас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8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Секретарь муниципальной должности 2 клас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91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Секретарь муниципальной должности 1 клас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2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                                      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0:00Z</dcterms:created>
  <dc:creator>User</dc:creator>
  <dc:description/>
  <cp:keywords/>
  <dc:language>en-US</dc:language>
  <cp:lastModifiedBy>1</cp:lastModifiedBy>
  <cp:lastPrinted>2019-10-21T11:51:00Z</cp:lastPrinted>
  <dcterms:modified xsi:type="dcterms:W3CDTF">2019-10-25T07:23:00Z</dcterms:modified>
  <cp:revision>9</cp:revision>
  <dc:subject/>
  <dc:title/>
</cp:coreProperties>
</file>