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ТАРОКУЛЬШАРИП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9.11.2019                                                                                                         №118   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5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руководствуясь  статьей 22 Устава муниципального образования Старокульшариповский сель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решению Совета депутатов № 11 от 27 ноября 2015 года «Об утверждении Положения «О земельном налоге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одпункт 1 пункта 2 «Налоговые ставки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0,2  процента в отношении земельных участков отнесенных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2 и 3 подпункта 2 пункта 2 «Налоговые ставки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3 пункта 3 «Порядок и сроки уплаты налога и авансовых платежей по налогу» слова «к физическому лицу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пункт 4 «Порядок и сроки предоставления налогоплательщиками документов, подтверждающих право на уменьшение налоговой базы»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Родные простор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по истечении одного месяца со дня его опубликования, но не ранее 1 января 2020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Старокульшариповский сельсовет                      Р.Н.Хафиз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06701E818CDCCE96E6364AB14A6D70A46057BEBBF2F689FDB1087F0E1D5F4074C446D48D14F4C1A1X1JD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GEG</dc:creator>
  <dc:description/>
  <cp:keywords/>
  <dc:language>en-US</dc:language>
  <cp:lastModifiedBy>1</cp:lastModifiedBy>
  <cp:lastPrinted>2019-12-02T09:31:00Z</cp:lastPrinted>
  <dcterms:modified xsi:type="dcterms:W3CDTF">2019-12-02T04:31:00Z</dcterms:modified>
  <cp:revision>15</cp:revision>
  <dc:subject/>
  <dc:title>                                                       </dc:title>
</cp:coreProperties>
</file>