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депутатов № 12   от  27.11.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ПОКАЗАТЕЛИ  ПРОГНОЗА  СОЦИАЛЬНО  -  ЭКОНОМИЧЕСКОГО 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 Старокульшариповский  сельсовет  Асекеевского  района  на  2016 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1440"/>
        <w:gridCol w:w="1260"/>
        <w:gridCol w:w="1440"/>
        <w:gridCol w:w="1358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6  г.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 Демографические  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/>
              <w:t>Численность  постоянного 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Численность  родивш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 xml:space="preserve">Численность  умерши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Приб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Уб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 Сельское 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Поголовье  скота  и  птицы  во  всех  категориях  хозя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ов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Из  них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лективные 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ов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рмерские ( крестьянские ) 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ов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чные 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ов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   Транспорт  и 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Протяженность  межпоселковых  автомобильных 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ротяженность  внутрипоселковых  автомобильных  дор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Наличие  телефонных  аппаратов  сети  общего 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В  том 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в 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 xml:space="preserve">у  на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Малое  предпринима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оличество  субъектов  малого  предпринимательства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 количество/ среднесписочная  численность  работ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/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\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\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\6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В  том 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рестьянские  (фермерские)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/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озничная  торгов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/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\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\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\6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  Труд  и  занят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/>
              <w:t>Численность  трудовых 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Численность  занятых  в  экономике (среднегодовая) –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Из  них  занятые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- в  общественных  и  религиозных 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 в организациях  частной   формы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щиеся  в  трудоспособном  возрасте  обучающиеся  с  отрывом  от 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Лица  в  трудоспособном  возрасте  не  занятые  трудовой  деятель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7  Развитие  социальной 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Ввод  в 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) жилых  домов  за  счет  всех  источников 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. м. общ. пл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Из  них    построенные  населением  за  свой  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) 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нических 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3)  медицинских  учрежд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)  клубов  и  библи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5)  детских  са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Наличие  жилого 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тр квадр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2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206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личество  мест  в  общеобразовательных 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Число  обучающихся  в  общеобразовательных  учреждени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личество  мест  в  дошкольных 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исло  посещающих  дошкольные 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Количество  больничных   кое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исло  посещений  амбулаторно- поликлинических  посещений  в  смену ( среднегодов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 в 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8 </w:t>
            </w:r>
            <w:r>
              <w:rPr/>
              <w:t xml:space="preserve"> </w:t>
            </w:r>
            <w:r>
              <w:rPr>
                <w:b/>
              </w:rPr>
              <w:t>Бюджет  муниципального 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Доходы  -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7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,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В  том 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логовые 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5,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-  земельный 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5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- налог  на  имущество  физических 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</w:t>
            </w:r>
          </w:p>
        </w:tc>
      </w:tr>
      <w:tr>
        <w:trPr>
          <w:trHeight w:val="25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 НДФ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 пр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Неналоговые  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-  доход  от сдачи  в аренду 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Расходы  -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7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,0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Площадь  муниципального  образования  -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15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5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55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5553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  том  числе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8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818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па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8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818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687" w:hanging="68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СТАРОКУЛЬШАРИПОВСКИЙ СЕЛЬСОВЕТ АСЕКЕЕВСКОГО РАЙОНА ОРЕНБУРГСКОЙ ОБЛАСТИ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ЬЕГО  СОЗЫВА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27   ноября    2015  года          с.Старокульшарипово</w:t>
      </w:r>
      <w:r>
        <w:rPr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№ 12</w:t>
      </w:r>
    </w:p>
    <w:p>
      <w:pPr>
        <w:pStyle w:val="Normal"/>
        <w:shd w:fill="FFFFFF" w:val="clear"/>
        <w:ind w:right="18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right="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а социально – экономического развития муниципального образования Старокульшариповский  сельсовет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82 Бюджетного кодекс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1 ст. 5 Устава муниципального образования  Старокульшариповский сельсовет и для составления проекта бюджета муниципального образования Старокульшариповский сельсовет на 2016 год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гноз социально – экономического развития муниципального образования Старокульшариповский сельсовет на 2016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администрацию сельсовета вносить в прогноз социально – экономического развития муниципального образования изменения и дополнения согласно принятым нормативным правовым актам, а также по мере социально – экономических параметров развития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после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Р.Н.Хафи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51:00Z</dcterms:created>
  <dc:creator>Старокульшарипово</dc:creator>
  <dc:description/>
  <cp:keywords/>
  <dc:language>en-US</dc:language>
  <cp:lastModifiedBy>Admin</cp:lastModifiedBy>
  <cp:lastPrinted>2015-11-27T12:38:00Z</cp:lastPrinted>
  <dcterms:modified xsi:type="dcterms:W3CDTF">2015-11-27T06:39:00Z</dcterms:modified>
  <cp:revision>70</cp:revision>
  <dc:subject/>
  <dc:title/>
</cp:coreProperties>
</file>