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КУЛЬШАРИПОВСКИЙ  СЕЛЬСОВЕ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 РАЙОНА ОРЕНБУРГСКОЙ ОБЛАСТ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 марта  2020 года                с.Старокульшарипово              №  12-п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мерах по пропуску весеннего паводка в 2020 году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В целях проведения противопаводковых мероприятий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оздать комиссию  по пропуску весеннего паводка в составе: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1.Шамкаев Р.М- председатель комиссии, ответственный за газовое хозяйство  колхоза им.Куйбышева 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2.Насыров Р.- заместитель председателя комиссии, главный агроном колхоза им.Куйбышева .(по согласованию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 л е н ы :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3.Кутлугульдин Н.Н-бригадир бригады № 1 колхоза им. Куйбышева                                  .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4.Нигматуллин Х.Х- бригадир бригады № 3 колхоза им. Куйбышева                      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5.Габдрахманов А.А - бригадир бригады № 4 колхоза им. Куйбышева                   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6.Хабиров Х.Х- директор средней школы.( по согласованию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7.Ахметгареева Оксана Гайсаевна- медсестра медпункта села Старокульшарипово.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8.Хафизов Р.Н-глава администрации сельсовета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оздать спасательные команды во всех сёлах сельсовета в составе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тарокульшарипово:  Шамкаев Р.М,Калимов Н.А, Махмутзянов Р.М. 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Галлямов Г.Г,Бадгутдинов Я.С, Галимов А.К.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п.Мулланур : Касымов Р.Г ,Калимов Р.М, Фархутдинов Я.Т. ( по согласованию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.Новокульшарипово : Манашев Н.В, Махъянов И.М, Шаяхметов Р.С( по согласованию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11. Комиссии по пропуску весеннего паводка, руководителю хозяйства взять на учёт все объекты государственного, колхозного имущества, принять необходимые меры по предохранению их от затопления и разрушени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У.Подготовить и сосредоточить спасательные средства для населения, проживающих  на затапливаемых участках, а также подготовить  спортивный зал средней школы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.Принять меры к своевременной очистке водоотводных каналов, мостов и расчистке улиц и производственных территорий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1. Обеспечить бесперебойную работу связи, сохранность телефонно-телеграфных линий от разрушений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11.На время паводка установить круглосуточное дежурство на территории сельсовета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111. Контроль за выполнением данного постановления оставляю за собой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1Х. Постановление вступает в силу после обнародовани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Р.Н.Хафизов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 района, председателю паводковой комиссии, правлению колхоза им. Куйбышева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/>
        <w:t xml:space="preserve">   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1:23:00Z</dcterms:created>
  <dc:creator>Старокульшарипово</dc:creator>
  <dc:description/>
  <cp:keywords/>
  <dc:language>en-US</dc:language>
  <cp:lastModifiedBy>1</cp:lastModifiedBy>
  <cp:lastPrinted>2016-03-11T16:51:00Z</cp:lastPrinted>
  <dcterms:modified xsi:type="dcterms:W3CDTF">2020-03-11T09:14:00Z</dcterms:modified>
  <cp:revision>45</cp:revision>
  <dc:subject/>
  <dc:title/>
</cp:coreProperties>
</file>