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УЛЬШАРИПОВСКИЙ СЕЛЬСОВЕТ</w:t>
      </w:r>
    </w:p>
    <w:p>
      <w:pPr>
        <w:pStyle w:val="21"/>
        <w:rPr>
          <w:szCs w:val="28"/>
        </w:rPr>
      </w:pPr>
      <w:r>
        <w:rPr>
          <w:szCs w:val="28"/>
        </w:rPr>
        <w:t>АСЕКЕЕВСКОГО РАЙОНА ОРЕНБУРГСКОЙ ОБЛАСТИ</w:t>
      </w:r>
    </w:p>
    <w:p>
      <w:pPr>
        <w:pStyle w:val="Heading4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rPr/>
      </w:pPr>
      <w:r>
        <w:rPr/>
        <w:t xml:space="preserve">                                 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 марта 2018г                         с. Старокульшарипово                         №12-п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О плане  мероприятий по обеспе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весенне-летний пожароопасный период 2019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тарокульшариповский 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 организации местного самоуправления в Российской Федерации», Федеральным законом от 21 декабря 1994 года № 69- ФЗ «О пожарной безопасности», руководствуясь Уставом муниципального образования Старокульшариповский сельсовет, с  целью обеспечения пожарной безопасности в населенных пунктах, организациях и учреждениях всех форм собственности расположенных на территории муниципального образования Старокульшариповский  сельсовет, руководствуясь письмом  Отдела надзорной деятельности по г. Бугуруслану и Бугурусланскому району, Уставом муниципального образования Старокульшариповский сельсовет, 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Утвердить  план мероприятий по обеспечению пожарной безопасности на территории муниципального образования Старокульшариповский сельсовет в весенне-летний пожароопасный период  2019 года,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Рекомендовать руководителям предприятий, организаций и учреждений всех  форм соб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 выполнение  мероприятий  пожарной  без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требования, предусмотренные Федеральным законом от 21 декабря 1994 г. № 69 – ФЗ «О пожарной безопасности» и Федеральным законом от 22 июня 2008 г. № 123 – ФЗ «Технический регламент  о требованиях пожарной безопасности»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Р.Н.Хафизов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в дело,  прокурору района,  главам КФХ,  руководителям организаций и предприят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 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главы Администрации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бразования Старокульшариповский сельсовет</w:t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7 марта 2019 г    № 12-п  </w:t>
      </w:r>
    </w:p>
    <w:p>
      <w:pPr>
        <w:pStyle w:val="Normal"/>
        <w:tabs>
          <w:tab w:val="clear" w:pos="708"/>
          <w:tab w:val="left" w:pos="9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 по обеспечению пожарной безопасности  Администрации муниципального </w:t>
      </w:r>
    </w:p>
    <w:p>
      <w:pPr>
        <w:pStyle w:val="Normal"/>
        <w:jc w:val="center"/>
        <w:rPr/>
      </w:pPr>
      <w:r>
        <w:rPr/>
        <w:t>образования Старокульшариповский сельсовет в  весенне - летний пожароопасный период 2019 года</w:t>
      </w:r>
    </w:p>
    <w:p>
      <w:pPr>
        <w:pStyle w:val="Normal"/>
        <w:jc w:val="both"/>
        <w:rPr/>
      </w:pPr>
      <w:r>
        <w:rPr/>
      </w:r>
    </w:p>
    <w:tbl>
      <w:tblPr>
        <w:tblW w:w="1542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6"/>
        <w:gridCol w:w="2340"/>
        <w:gridCol w:w="456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ения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ветственные   исполн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дение инструктивных совещаний с представителями объектов,  ответственными за противопожарное состояние по обеспечению пожарной безопасности в весенне-летний перио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до  10.04. 201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Глава администрации 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в  населенных пунктах сельского поселения  подворные обходы, проверку частного  жилого сектора силами рабочей группы, в состав которых включить участкового инспектора, работников администрации  с последующим обсуждением на собраниях граждан вопросов предупреждения пожаров в быту, наведения чистоты и порядка во дворах частного сектора после таяния снежного покро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–</w:t>
            </w:r>
            <w:r>
              <w:rPr>
                <w:lang w:val="en-US"/>
              </w:rPr>
              <w:t xml:space="preserve"> III 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2019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абочая группа по профилактике пожаров,  члены муниципальной охраны, комиссия по Ч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рганизовать очистку территорий населенных пунктов, полей и сельхозугодий организаций и предприятий от сухой травы  и горючего мусора, выявление и снос бесхозных  аварийных строени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в  течение 2019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а администрации сельского поселения, руководители организаций и учреждений (по согласованию)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се населённые пункты минерализованными защитными полосами, не шириной не менее 4 метров со стороны луговых трав и лесных массивов, откуда может исходить опасность распространения огня на населённые пункты, объекты различной формы собственности, очистить прилегающую к населённым пунктам территорию от сухой растительности и сгораемого мус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спространить среди населения памятки по соблюдению требований пожарной безопасности в быту, на природе, при пользовании газовым оборудова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комиссия по ЧС, рабочая группа по профилактике пожаров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а каждым домовым хозяйством граждан одного из видов противопожарного инвентаря, с которым они должны прибыть на тушение пожара (ведро,  багор, лопата, лестница, топор из соотношения 6:1:1:1:1 на каждые 10 домов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5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 целях предупреждения пожаров от детской шалости с огнем  рекомендовать провести следующую работу:</w:t>
            </w:r>
          </w:p>
          <w:p>
            <w:pPr>
              <w:pStyle w:val="Normal"/>
              <w:jc w:val="both"/>
              <w:rPr/>
            </w:pPr>
            <w:r>
              <w:rPr/>
              <w:t>- провести беседы с родителями на родительских собраниях в школе и дошко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 провести «Уроки безопасности» по вопросам соблюдения противопожарных требований в быту и школе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экскурсии в подразделения  муниципальной пожарной  охраны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показ видеофильмов на противопожарную тематику на подведомственных учрежден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БОУ  Старокульшариповской СОШ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Привести в  пожаробезопасное состояние объекты животноводства (очистить территории  от сгораемого мусора, организовать охрану, обесточить  все бездействующие здания и т.д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прель-ма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019г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едседатель колхоза им.Куйбышева, руководители  КФХ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занятия с ответственными за противопожарное состояние объектов, по изучению правил пожарной безопасности  в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Апрель–май  2019г 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Руководители объектов (по согласованию).  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месячник пожарной безопасности с 11.04.2018 по 11.05.2018  выполнить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обучить население по месту жительства правил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сходы с населением, работниками сельскохозяйственных предприятий, а также с учащимися образовательных учреждений с разъяснением о недопустимости сжигания сухой травы и пала стерн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соответствии с планом месячник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ожароопасного  се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 совместно с рабочей  группой по профилактике пожаров и комиссией  по ЧС и ПБ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еспечить выполнение первичных мер пожарной безопасности в границах населённых пунктов муниципального образования Старокульшариповский сель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Глава администрации </w:t>
            </w:r>
          </w:p>
        </w:tc>
      </w:tr>
      <w:tr>
        <w:trPr>
          <w:trHeight w:val="10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 сжигать  мусор на территории населенных пунктов сельского поселения, на территориях организаций независимо от форм собственности и домовладений, пала и  выжигания  сухой травянистой растительности, стерни, пожнивных остатков на землях сельскохозяйственного назначения и землях запаса,  не разводить костры  на полях, в том числе не сжигать бытовые отходы  и мусор на свалках;</w:t>
            </w:r>
          </w:p>
          <w:p>
            <w:pPr>
              <w:pStyle w:val="Normal"/>
              <w:jc w:val="both"/>
              <w:rPr/>
            </w:pPr>
            <w:r>
              <w:rPr/>
              <w:t>-  не посещать гражданами лесов до особого распоряжения и мест отдыха в лесных массивах и поймах рек;</w:t>
            </w:r>
          </w:p>
          <w:p>
            <w:pPr>
              <w:pStyle w:val="Normal"/>
              <w:jc w:val="both"/>
              <w:rPr/>
            </w:pPr>
            <w:r>
              <w:rPr/>
              <w:t>-  не складировать сено, на расстоянии ближе 50 метров от строений, ввоза  сена до снежного покр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екомендовать собственникам  жилых помещений обеспечить  ёмкостями с водой и противопожарным  инвентарем личные подсобные хозяйст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прель–сентябрь 201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обственники жилых помещ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селённые пункты наружным противопожарным водоснабжением, принять меры по  своевременному ремонту  и проверки имеющихся наружных противопожарных водоисточников , с указанием их местонахо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я 2019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 Р.Н.Хафизов</w:t>
            </w:r>
          </w:p>
          <w:p>
            <w:pPr>
              <w:pStyle w:val="Normal"/>
              <w:jc w:val="both"/>
              <w:rPr/>
            </w:pPr>
            <w:r>
              <w:rPr/>
              <w:t>Старший муниципальной пожарной охраны  Р.К.Хуз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беспечение  готовности муниципальной пожарной охраны  необходимым количеством горюче- смазочных  материал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Р.Н.Хафизов</w:t>
            </w:r>
          </w:p>
          <w:p>
            <w:pPr>
              <w:pStyle w:val="Normal"/>
              <w:jc w:val="both"/>
              <w:rPr/>
            </w:pPr>
            <w:r>
              <w:rPr/>
              <w:t>Старший муниципальной пожарной охраны Р.К.Хуз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вести  обвалование или минерализированные полосы шириной не менее 6-8 м., имеющих свалок горючих бытовых  отходов и мусора, с целью исключения  переброса огня на степные  массивы, а также на жилые и хозяйственные построй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 - летний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беспечить размещение на территории свалок бытовых отходов и мусора, знаков пожарной безопасности «Курение и пользование открытым огнём запрещен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я 2019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работать вопрос с руководителями КФХ , о возможности использования в тушении природных  пожаров  имеющейся  водовозной и землеройной тех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 2019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знакомление жителей МО с  порядком оповещения населения о пожаре и места эвакуации граждан при возникновении Ч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схода  граждан ( в т.ч. по найму пастухов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Рекомендовать: организовать патрулирование населённых пунктов при сухой ветреной  погоде силами населения, работниками добровольной пожарной охра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ухой ветреной погоде, в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бровольной пожарной охраны</w:t>
            </w:r>
          </w:p>
          <w:p>
            <w:pPr>
              <w:pStyle w:val="Normal"/>
              <w:rPr/>
            </w:pPr>
            <w:r>
              <w:rPr/>
              <w:t>(согласно  спис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30:00Z</dcterms:created>
  <dc:creator>Старокульшарипово</dc:creator>
  <dc:description/>
  <cp:keywords/>
  <dc:language>en-US</dc:language>
  <cp:lastModifiedBy>1</cp:lastModifiedBy>
  <cp:lastPrinted>2018-05-29T11:49:00Z</cp:lastPrinted>
  <dcterms:modified xsi:type="dcterms:W3CDTF">2019-03-07T04:02:00Z</dcterms:modified>
  <cp:revision>65</cp:revision>
  <dc:subject/>
  <dc:title/>
</cp:coreProperties>
</file>