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КУЛЬШАРИП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СЕКЕЕ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3060"/>
      </w:tblGrid>
      <w:tr>
        <w:trPr>
          <w:trHeight w:val="66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 ноября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2019  год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. Старокульшарипов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№  </w:t>
            </w:r>
            <w:r>
              <w:rPr>
                <w:b/>
              </w:rPr>
              <w:t>121</w:t>
            </w:r>
          </w:p>
        </w:tc>
      </w:tr>
    </w:tbl>
    <w:p>
      <w:pPr>
        <w:pStyle w:val="Normal"/>
        <w:jc w:val="both"/>
        <w:rPr/>
      </w:pPr>
      <w:r>
        <w:rPr>
          <w:b/>
          <w:caps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caps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муниципального образования Старокульшариповский сельсовет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182 Бюджетного кодекса Российской Федерации и статей 22 Устава муниципального образования Старокульшариповский сельсовет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Старокульшариповский сельсовет на 2020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Старокульшариповский сельсовет                         Р.Н. Хафиз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32"/>
          <w:szCs w:val="32"/>
        </w:rPr>
        <w:t>Старокульшариповский сельсове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ПОКАЗАТЕЛИ  ПРОГНОЗА  СОЦИАЛЬНО  -  ЭКОНОМИЧЕСКОГО  РАЗВИТИЯ</w:t>
      </w:r>
    </w:p>
    <w:p>
      <w:pPr>
        <w:pStyle w:val="Normal"/>
        <w:jc w:val="center"/>
        <w:rPr/>
      </w:pPr>
      <w:r>
        <w:rPr>
          <w:b/>
        </w:rPr>
        <w:t>МО  Старокульшариповский сельсовет   Асекеевского  района  на  2020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98"/>
        <w:gridCol w:w="1041"/>
        <w:gridCol w:w="1023"/>
        <w:gridCol w:w="1175"/>
        <w:gridCol w:w="1167"/>
      </w:tblGrid>
      <w:tr>
        <w:trPr/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Демографические  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Численность  постоянного 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исленность  родивших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исленность  умерших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был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Сельское  хозяй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оловье  скота  и  птицы  во  всех  категориях  хозяй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 них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КРС  -  всег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 т. ч.  коро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вин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вцы, к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лош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т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  Транспорт  и  связ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тяженность  межпоселковых  автомобильных  дор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яженность  внутрипоселковых  автомобильных  доро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телефонных  аппаратов  сети  общего 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 насел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ынок  товаров  и 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торговых  точ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 пунктов  общественного  пит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Малое  предприниматель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субъектов  малого  предпринимательства – всего</w:t>
            </w:r>
          </w:p>
          <w:p>
            <w:pPr>
              <w:pStyle w:val="Normal"/>
              <w:rPr/>
            </w:pPr>
            <w:r>
              <w:rPr/>
              <w:t>( количество/ среднесписочная  численность  работник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ьянские  (фермерские)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ничная  торгов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 виды 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Труд  и  занят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Численность  трудовых  ресур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  занятых  в  экономике (среднегодовая) –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з  них  заняты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  общественных  и  религиозных 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организациях  частной   формы 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хозпредприят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в  трудоспособном  возрасте  обучающиеся  с  отрывом  от  производ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а  в  трудоспособном  возрасте  не  занятые  трудовой  деятельност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.  Развитие  социальной 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вод  в  эксплуатац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жилых  домов  за  счет  всех  источников 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 общ. пло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 них    построенные  населением  за  свой  сч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шко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х  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)  медицинских  учрежд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 клубов  и  библиоте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)  детских  сад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чие  жилого 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 квадрат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6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общеобразовате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обучающихся  в  общеобразовательных  учреждениях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                                                                                                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                   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мест  в  дошкольных 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 посещающих  дошкольные 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больничных   коек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 посещений  амбулаторно поликлинических  посещений  в  смену </w:t>
            </w:r>
          </w:p>
          <w:p>
            <w:pPr>
              <w:pStyle w:val="Normal"/>
              <w:rPr/>
            </w:pPr>
            <w:r>
              <w:rPr/>
              <w:t>(среднегодово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в  сме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Бюджет  муниципального 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,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 том 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овые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земельный  нал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алог  на  имущество  физических  ли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НДФ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еналоговые  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одажи материальных акти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госпошл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оходы от продажи зем уча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акци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сходы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,5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ощадь  муниципального  образования  -  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 том  числе 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ощадь   земель  сельхозназначения,  обрабатываемая  сельхозпредприятием: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ае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ощадь   земель  сельхозназначения,  обрабатываемая  фермерскими  хозяйств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аре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2:00Z</dcterms:created>
  <dc:creator>Win_xp</dc:creator>
  <dc:description/>
  <cp:keywords/>
  <dc:language>en-US</dc:language>
  <cp:lastModifiedBy>1</cp:lastModifiedBy>
  <cp:lastPrinted>2018-11-15T12:42:00Z</cp:lastPrinted>
  <dcterms:modified xsi:type="dcterms:W3CDTF">2019-12-06T10:38:00Z</dcterms:modified>
  <cp:revision>15</cp:revision>
  <dc:subject/>
  <dc:title>СОВЕТ ДЕПУТАТОВ</dc:title>
</cp:coreProperties>
</file>