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22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СТАРОКУЛЬШАРИП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6  декабря  2019 года                 с.Старокульшарипово                                   №  123 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</w:t>
        <w:tab/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 премировани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унктом   2  Положения о денежном содержании  главы муниципального образования   Старокульшариповский сельсовет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По результатам работы за 4 квартал2019 год и  за добросовестное и качественное исполнение обязанностей, предусмотренных Уставом муниципального образования   премировать главу муниципального образования Старокульшариповский сельсовет денежной премией в размере  </w:t>
      </w:r>
      <w:r>
        <w:rPr>
          <w:rFonts w:cs="Times New Roman" w:ascii="Times New Roman" w:hAnsi="Times New Roman"/>
          <w:sz w:val="28"/>
          <w:szCs w:val="28"/>
        </w:rPr>
        <w:t>100% месячного фонда оплаты тру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определенного бюджетом сельсовета  2019 года 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 реш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  Н.А.Калимов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80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2:00Z</dcterms:created>
  <dc:creator>GEG</dc:creator>
  <dc:description/>
  <cp:keywords/>
  <dc:language>en-US</dc:language>
  <cp:lastModifiedBy>1</cp:lastModifiedBy>
  <cp:lastPrinted>2019-12-16T16:25:00Z</cp:lastPrinted>
  <dcterms:modified xsi:type="dcterms:W3CDTF">2019-12-16T11:25:00Z</dcterms:modified>
  <cp:revision>49</cp:revision>
  <dc:subject/>
  <dc:title>                                                       </dc:title>
</cp:coreProperties>
</file>