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ЬШАРИП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7 февраля 2014  года       с.Старокульшарипово                  № 126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теплоснабжения муниципального образования  Старокульшарип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года № 190 – ФЗ «О теплоснабжении», Постановления Правительства РФ от 22 февраля 2012 г. № 154 «О требованиях к схемам теплоснабжения, порядку их разработки и утверждения», муниципальной целевой программы «Комплексное развитие систем коммунальной инфраструктуры Старокульшариповского сельсовета на 2014-2016 годы», утвержденная постановлением главы сельсовета от 14.09.2013 № 38-п, Генерального плана Старокульшариповского сельсовета, Уставом сельсовета, Совет депутатов  Старокульшариповского сельсовета    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Старокульшариповского  сельсовета, согласно приложению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Опубликовать настоящее решение на официальном сайте администрации Старокульшариповског сель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Р.Н.Хаф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рокур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5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9694"/>
        <w:gridCol w:w="353"/>
      </w:tblGrid>
      <w:tr>
        <w:trPr>
          <w:trHeight w:val="67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45" w:after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21BA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21BA29"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45" w:after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21BA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21BA29"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ХЕМА ТЕПЛОСНАБЖЕН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КУЛЬШАРИПОВСКИЙ  СЕЛЬСОВЕТ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м для разработки схемы теплоснабжения муниципального образования Старокульшариповского сельсовета  Асекеевского района явля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7.07.2010 года № 190 -ФЗ «О  теплоснабжении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ановление  Правительства РФ от 22 Февраля 2012 г. N 154 "О требованиях к схемам теплоснабжения, порядку их разработки и утверждения"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рамма комплексного развития систем коммунальной инфраструктуры муниципального образо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енеральный план посе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II. Состав схемы теплоснабжения сельского поселения на период 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анная схема теплоснабжения Старокульшариповского сельсов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ает  в себя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бщие положение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Цели и задачи разработки схемы теплоснабжен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бщую характеристику сельского совет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хемы системы теплоснабжен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ункциональная структура теплоснабжени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Централизованное теплоснабжение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пловые сети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Характеристика водогрейных газовых котлов индивидуальных котельных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Присоединённая тепловая нагрузка потребителей тепла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Перспективное  потребление тепловой мощности и тепловой энергии на цел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плоснабжения в административных границах  сельского совета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ы и предложения по схеме теплоснабжения  Старокульшариповского сель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 Цели и задачи  разработки схемы теплоснабж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хема теплоснабжения сельсовета —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хема теплоснабжения сельского совета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ми задачами при разработке схемы теплоснабжения  сельского поселения на период до 2029 г.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едование системы теплоснабжения  и анализ существующей ситуации в теплоснабжении сельского сов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дефицита тепловой мощности и формирование вариантов развития системы теплоснабжения для ликвидации данного дефици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оптимального варианта развития теплоснабжения и основные рекомендации по развитию системы теплоснабжения сельсовета  до 2029год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 Общая характеристика сельского посел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кульшариповский сельсовет  расположен на северо-западе Оренбургской области в границах Асекеевского муниципального района. Площадь сельсовета 15473  га, численность населения  1231  человек , в состав сельского поселения входит три населённых пункта – с. Старокульшарипово, с.Новокульшарипово и поселок Мулланур</w:t>
            </w:r>
            <w:r>
              <w:rPr/>
              <w:t xml:space="preserve">.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440"/>
              <w:gridCol w:w="1107"/>
              <w:gridCol w:w="992"/>
              <w:gridCol w:w="1276"/>
              <w:gridCol w:w="1134"/>
              <w:gridCol w:w="1276"/>
              <w:gridCol w:w="992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селённые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теле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лые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ко-л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Дом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ультуры, клуб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тса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-четь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.Старокульша-рип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. Муллану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.Новокульшари-п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резко -  континентальный , времена года выражены  четко. Основными чертами являются  холодная малоснежная зима, жаркое сухое лето , небольшое количество осадков. Самый холодный месяц – январь, сильные морозы  часто сопровождаются  ветрами.Высота снежного покрова  составляет от 30см до 50 см, в особо снежные годы до 1м, глубина промерзания почвы-70 см. Самым теплым месяцем является июль.</w:t>
            </w:r>
          </w:p>
          <w:p>
            <w:pPr>
              <w:pStyle w:val="Style19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хемы  системы теплоснабжения</w: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Старокульшарипово  ул.Школьная, 29а</w: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41275</wp:posOffset>
                      </wp:positionV>
                      <wp:extent cx="866775" cy="64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ель-   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50.75pt;mso-wrap-distance-left:9.05pt;mso-wrap-distance-right:9.05pt;mso-wrap-distance-top:0pt;mso-wrap-distance-bottom:0pt;margin-top:3.25pt;mso-position-vertical-relative:text;margin-left:33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тель-   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20015</wp:posOffset>
                      </wp:positionV>
                      <wp:extent cx="942975" cy="1136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62865</wp:posOffset>
                      </wp:positionV>
                      <wp:extent cx="825500" cy="1205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9845</wp:posOffset>
                      </wp:positionV>
                      <wp:extent cx="635" cy="2631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20135</wp:posOffset>
                      </wp:positionH>
                      <wp:positionV relativeFrom="paragraph">
                        <wp:posOffset>57785</wp:posOffset>
                      </wp:positionV>
                      <wp:extent cx="504825" cy="13963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39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</w:tblGrid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75pt;height:109.95pt;mso-wrap-distance-left:9pt;mso-wrap-distance-right:9pt;mso-wrap-distance-top:0pt;mso-wrap-distance-bottom:0pt;margin-top:4.55pt;mso-position-vertical-relative:text;margin-left:28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755015</wp:posOffset>
                      </wp:positionV>
                      <wp:extent cx="1514475" cy="628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яя шко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49.5pt;mso-wrap-distance-left:9.05pt;mso-wrap-distance-right:9.05pt;mso-wrap-distance-top:0pt;mso-wrap-distance-bottom:0pt;margin-top:59.4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яя шк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10</wp:posOffset>
                      </wp:positionV>
                      <wp:extent cx="15360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67310</wp:posOffset>
                      </wp:positionV>
                      <wp:extent cx="635" cy="584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8001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9210</wp:posOffset>
                      </wp:positionV>
                      <wp:extent cx="1323975" cy="7334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ий Дом куль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57.75pt;mso-wrap-distance-left:9.05pt;mso-wrap-distance-right:9.05pt;mso-wrap-distance-top:0pt;mso-wrap-distance-bottom:0pt;margin-top:2.3pt;mso-position-vertical-relative:text;margin-left:5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ий Дом куль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358"/>
              <w:gridCol w:w="2103"/>
              <w:gridCol w:w="2103"/>
              <w:gridCol w:w="210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 участк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яжен-ность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иаметр трубопровода,м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ип прокладки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3 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7 м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зем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-4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7 м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земный</w:t>
                  </w:r>
                </w:p>
              </w:tc>
            </w:tr>
          </w:tbl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Старокульшарипово ул.Центральная,148</w: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30480</wp:posOffset>
                      </wp:positionV>
                      <wp:extent cx="1733550" cy="9334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тса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73.5pt;mso-wrap-distance-left:9.05pt;mso-wrap-distance-right:9.05pt;mso-wrap-distance-top:0pt;mso-wrap-distance-bottom:0pt;margin-top:2.4pt;mso-position-vertical-relative:text;margin-left:3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тса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0480</wp:posOffset>
                      </wp:positionV>
                      <wp:extent cx="552450" cy="8318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-те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65.5pt;mso-wrap-distance-left:9.05pt;mso-wrap-distance-right:9.05pt;mso-wrap-distance-top:0pt;mso-wrap-distance-bottom:0pt;margin-top:2.4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-те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50165</wp:posOffset>
                      </wp:positionV>
                      <wp:extent cx="15621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358"/>
              <w:gridCol w:w="2103"/>
              <w:gridCol w:w="2103"/>
              <w:gridCol w:w="210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 участк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яжен-ность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иаметр трубопровода,м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ип прокладки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 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9 м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земный</w:t>
                  </w:r>
                </w:p>
              </w:tc>
            </w:tr>
          </w:tbl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овокульшарипово</w: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Новая,32а</w: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129540</wp:posOffset>
                      </wp:positionV>
                      <wp:extent cx="933450" cy="9334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ьский клу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10.2pt;mso-position-vertical-relative:text;margin-left:2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ий клу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1125</wp:posOffset>
                      </wp:positionV>
                      <wp:extent cx="635" cy="38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46355</wp:posOffset>
                      </wp:positionV>
                      <wp:extent cx="10922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46355</wp:posOffset>
                      </wp:positionV>
                      <wp:extent cx="635" cy="10160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0480</wp:posOffset>
                      </wp:positionV>
                      <wp:extent cx="679450" cy="7302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тель-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pt;height:57.5pt;mso-wrap-distance-left:9.05pt;mso-wrap-distance-right:9.05pt;mso-wrap-distance-top:0pt;mso-wrap-distance-bottom:0pt;margin-top:2.4pt;mso-position-vertical-relative:text;margin-left:1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тель-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358"/>
              <w:gridCol w:w="2103"/>
              <w:gridCol w:w="2103"/>
              <w:gridCol w:w="210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 участк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яжен-ность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иаметр трубопровода,м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ип прокладки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 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9 м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земный</w:t>
                  </w:r>
                </w:p>
              </w:tc>
            </w:tr>
          </w:tbl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ункциональная структура теплоснабж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елённый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нк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кт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теплоснабжен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топлива</w:t>
                  </w:r>
                </w:p>
              </w:tc>
            </w:tr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 Старокуль-шарипово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лые дом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ч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а,  сельский Дом культур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й клуб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П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чет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й кот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ление колхоз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Муллану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лые дом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ч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й клуб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П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Новокуль-шарипово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лые дом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ч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й клуб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П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-кот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ичест-во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Y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Централизованное теплоснаб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теплоснабжение на территории муниципального образования Старокульшариповский сельсовет отсутству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е индивидуальных жилых домов на территории муниципального образования осуществляется индивидуальными источниками тепловой энергии. Теплоснабжение административных зданий и учреждений осуществляется  индивидуальными отопительными котельными.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Y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епловые се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сети имеется в с.Старокульшарипово для отопления сельского Дома культуры и средней школы.  Протяжённость теплотрассы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-15 метров в наземном исполнении с изоляцией из минеральной ва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-153 метров в наземном исполнении с изоляцией из минеральной ват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ад-   9 метров в наземном исполнении с изоляцией из минеральной ват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X. Характеристика водогрейных газовых котлов индивидуальных котельных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Старокульшарип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242"/>
              <w:gridCol w:w="1238"/>
              <w:gridCol w:w="1620"/>
              <w:gridCol w:w="1980"/>
              <w:gridCol w:w="180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реби-тель тепл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-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рка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тл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щность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т (Гкал/час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 газа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/час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,сель-ский Дом культур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кро-95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 (0,082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6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й клуб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К-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(0,071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П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СГ-4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(0,034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ление колхоз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кро-7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(0,065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а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СГ-4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(0,034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чет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СГ-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(0,001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32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Мулланур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242"/>
              <w:gridCol w:w="1238"/>
              <w:gridCol w:w="1620"/>
              <w:gridCol w:w="1980"/>
              <w:gridCol w:w="180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ребитель тепл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-ник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-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рка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тл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щность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т (Гкал/час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 газа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/час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й клуб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СГ-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 (0,071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П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гнал-25-С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(0,03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1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овокульшарипово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242"/>
              <w:gridCol w:w="1238"/>
              <w:gridCol w:w="1620"/>
              <w:gridCol w:w="1980"/>
              <w:gridCol w:w="180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ребитель тепл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-ник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-че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рка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тл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щность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т (Гкал/час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 газа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/час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й клуб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ЧМ-5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 (0,047)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П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коте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кв\ча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соединенная тепловая нагрузка потребителей тепл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Старокульшарип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693"/>
              <w:gridCol w:w="2268"/>
              <w:gridCol w:w="2272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ребитель тепл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теп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ая мощность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ГВ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тепловой энергии на отопления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а,сельский Дом культу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75 Гкал/ча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9,8 Гкал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й клу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23 Гкал/ча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,97 Гкал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9 Гкал/ча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0,2 Гкал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ление колхоз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8 Гкал/ча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3,2 Гкал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а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8 Гкал/ча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8,5 Гкал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че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4Гкал/ча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,8Гкал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Мулланур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693"/>
              <w:gridCol w:w="2268"/>
              <w:gridCol w:w="2272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ребитель тепл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теп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четная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щность без ГВС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тепловой энергии на отопления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й клу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4 Гкал/ча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,8 Гкал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43 Гкал/ча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,8 Гкал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овокульшарип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693"/>
              <w:gridCol w:w="2268"/>
              <w:gridCol w:w="2272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ребитель тепл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теп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четная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щность без ГВС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тепловой энергии на отопления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й клу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вый кот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23 Гкал/ча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,002 Гкал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кот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43 Гкал/час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,974 Гкал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Перспективное  потребление тепловой мощности и тепловой энергии на цели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плоснабжения в административных границах  сельского совета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ройщики   индивидуального  жилищного фонда  использует автономные источники теплоснабжения. В связи с этим  потребностей в строительства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, горячего водоснабжения    н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спективы развития всех объектов определяются их владельцами в зависимости от  финансового состоя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ыводы и предложения по схеме тепл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нижение энергозатрат предусмотрено за счет учета потребления газа. Современный узел учета расхода природного газа, по показаниям которого производится расчеты за природный газ между поставщиком и потребителем, позволяет регистрировать и хранить в течении длительного времени в своей памяти параметры потребляемого газа (абсолютное давление, температуру, измеренный расход газа).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 также защита программного обеспечения и пломбировка корпуса и присоединенных клемм для предотвращения несанкционированного вмешательства в работу измерительного комплекса.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ёта Самотяги дымовых труб в котельных, позволяет обосновать применимость поверхностных или контактных теплоутилизаторов для повышения тепловой эффективности котлов малой теплопроизводительности. 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систем для отопления зданий позволит: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енно сократить затраты на энергоносители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технологические потребности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 управлять температурным режимом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надежность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тить эксплуатационные расходы.       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надежности и экономичности теплоснабжения на территории муниципального образования Старокульшариповский сельсовет необходима модернизация котельных: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модульную котельную для Старокульшариповского СДК.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23:00Z</dcterms:created>
  <dc:creator>Admin</dc:creator>
  <dc:description/>
  <cp:keywords/>
  <dc:language>en-US</dc:language>
  <cp:lastModifiedBy>Admin</cp:lastModifiedBy>
  <cp:lastPrinted>2014-02-13T15:44:00Z</cp:lastPrinted>
  <dcterms:modified xsi:type="dcterms:W3CDTF">2014-02-13T09:44:00Z</dcterms:modified>
  <cp:revision>28</cp:revision>
  <dc:subject/>
  <dc:title/>
</cp:coreProperties>
</file>