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tbl>
      <w:tblPr>
        <w:tblW w:w="9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346" w:hRule="atLeast"/>
          <w:cantSplit w:val="true"/>
        </w:trPr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190" cy="598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9" w:hRule="atLeast"/>
          <w:cantSplit w:val="true"/>
        </w:trPr>
        <w:tc>
          <w:tcPr>
            <w:tcW w:w="974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ОКУЛЬШАРИП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97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11.03.2019                       </w:t>
            </w:r>
            <w:r>
              <w:rPr>
                <w:b/>
              </w:rPr>
              <w:t xml:space="preserve">с. Старокульшарипово                                             </w:t>
            </w:r>
            <w:r>
              <w:rPr>
                <w:b/>
                <w:sz w:val="26"/>
                <w:szCs w:val="26"/>
              </w:rPr>
              <w:t>№ 14-п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проведения проверок за обеспечением сохранности автомобильных дорог местного значения в границах населенных пунктов администрации МО Старокульшариповский сельсовет Асекеевского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right="9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на территории администрации МО Старокульшариповский сельсовет Асекеевского района оренбургской области положений Федеральных законов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 в соответствии с Уставом Старокульшариповского сельсовета и Решением Совета депутатов  Старокульшариповского сельсовета от 26.02.2013 №95 «</w:t>
      </w:r>
      <w:r>
        <w:rPr>
          <w:bCs/>
          <w:color w:val="000000"/>
          <w:spacing w:val="-1"/>
          <w:sz w:val="28"/>
          <w:szCs w:val="28"/>
        </w:rPr>
        <w:t xml:space="preserve"> Об утверждении порядка осуществления муниципального дорожного контроля за обеспечением сохранности автомобильных дорог местного значения»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тарокульшариповского сельсовета  постано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Утвердить прилагаемый «План проведения проверок за обеспечением сохранности автомобильных дорог местного значения в границах населенных пунктов администрации МО Старокульшариповский сельсовет Асекеевского района Оренбургской области на 2019 год»</w:t>
        <w:br/>
        <w:t>2. Контроль за исполнением данного Постановления оставляю за собой.</w:t>
        <w:br/>
        <w:t>3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                                Р.Н.Хафизов       </w:t>
      </w:r>
    </w:p>
    <w:p>
      <w:pPr>
        <w:pStyle w:val="Normal"/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6" w:hanging="0"/>
        <w:rPr/>
      </w:pPr>
      <w:r>
        <w:rPr/>
        <w:t xml:space="preserve">Разослано: в дело,   прокуратур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тарокульшарипов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11.03.2019  № 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роверок за обеспечением сохранности автомобильных  дорог  местного значения в границах населенных пунктов   администрации МО Старокульшариповский сельсовет Асекеевского района Оренбургской области</w:t>
      </w:r>
    </w:p>
    <w:p>
      <w:pPr>
        <w:pStyle w:val="Normal"/>
        <w:tabs>
          <w:tab w:val="clear" w:pos="720"/>
          <w:tab w:val="left" w:pos="8430" w:leader="none"/>
        </w:tabs>
        <w:rPr/>
      </w:pPr>
      <w:r>
        <w:rPr/>
        <w:tab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91"/>
        <w:gridCol w:w="1419"/>
        <w:gridCol w:w="1419"/>
        <w:gridCol w:w="1276"/>
        <w:gridCol w:w="1418"/>
        <w:gridCol w:w="1701"/>
      </w:tblGrid>
      <w:tr>
        <w:trPr>
          <w:trHeight w:val="1552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втомобильных  дор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проведения  план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проведения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ая,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и  выездная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покры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left" w:pos="11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арокульшарип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льшарип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. Муллан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</w:tr>
    </w:tbl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1:00Z</dcterms:created>
  <dc:creator>Customer</dc:creator>
  <dc:description/>
  <cp:keywords/>
  <dc:language>en-US</dc:language>
  <cp:lastModifiedBy>1</cp:lastModifiedBy>
  <cp:lastPrinted>2019-03-11T11:53:00Z</cp:lastPrinted>
  <dcterms:modified xsi:type="dcterms:W3CDTF">2019-03-14T11:22:00Z</dcterms:modified>
  <cp:revision>10</cp:revision>
  <dc:subject/>
  <dc:title>L~L</dc:title>
</cp:coreProperties>
</file>