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АВЫ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РОКУЛЬШАРИПОВСКИЙ  СЕЛЬ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СЕКЕЕВСКОГО  РАЙОНА ОРЕНБУРГСКОЙ ОБЛАСТИ</w:t>
            </w:r>
          </w:p>
          <w:tbl>
            <w:tblPr>
              <w:tblW w:w="10080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120" w:hRule="atLeast"/>
              </w:trPr>
              <w:tc>
                <w:tcPr>
                  <w:tcW w:w="10080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9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июня   2017  года                   с. Старокульшарипово                  № 15    -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09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center"/>
        <w:rPr/>
      </w:pPr>
      <w:r>
        <w:rPr>
          <w:sz w:val="28"/>
          <w:szCs w:val="28"/>
        </w:rPr>
        <w:t>О введении   особого противопожарного режима</w:t>
      </w:r>
    </w:p>
    <w:p>
      <w:pPr>
        <w:pStyle w:val="Normal"/>
        <w:ind w:right="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ей 30 Федерального закона от 21 декабря 1994 года № 69-ФЗ «О пожарной безопасности», ст.11 Лесного Кодекса Российской Федерации, учитывая сложившуюся пожарную обстановку, и в целях обеспечения пожарной безопасности населенных пунктов и сельскохозяйственных предприятий, расположенных на территории Старокульшариповского сельсовета и в связи с установлением сухой, жаркой погоды в целях улучшения пожарной безопасности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вести на территории муниципального образования  Старокульшариповский сельсовет с 02 июня  до 15 сентября 2017  года особый противопожарный режим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ровести  разъяснительную работу среди населения о соблюдении правил пожарной безопасности в населенных пунктах, соблюдении правил пожарной безопасности в лесах, а также об ответственности юридических и физических лиц за уничтожение или повреждение лесных и иных насаждений, несоблюдение правил пожарной безопасности в населенных пунктах, с вручением «Памятки по действиям в условиях пожара», по бережного отношения к природным ресурсам, в частности к лесным массивам, сохранения их чистоты и охраны их от пожаров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Организовать очистку территорий населенных пунктов от сухой растительности и горючего мусора и выполнение мероприятий по тушению палов травы  сельских поселениях, сжигание мусора и других горючих материалов, разжигание костров на территории населенных пунктов, приусадебных участков,  лесонасаждений, сжигание - стерни и соломы на полях сельхозназначе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ринять меры по ограничению пребывания граждан в лесных массивах, поймах рек;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едложить руководителям хозяйств всех форм собственности, расположенных на территории Старокульшариповского 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настить тракторы первичными средствами пожаротушения (двумя огнетушителями, двумя штыковыми лопатами), оборудовать выхлопные трубы сельскохозяйственной техники исправными искрогасителями;</w:t>
      </w:r>
    </w:p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ить меры пожарной безопасности при проведении полевых работ, уборки урожая, запретить сжигание стерни и соломы на убранных полях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граничить проведение огневых и других пожароопасных работ;  </w:t>
      </w:r>
    </w:p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рганизовать круглосуточное дежурство пожаротушения на пахотных агрегатах вблизи убираемых массивов.</w:t>
      </w:r>
    </w:p>
    <w:p>
      <w:pPr>
        <w:pStyle w:val="Normal"/>
        <w:ind w:right="43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уководителям учреждений, расположенных на территории сельсовета усилить контроль за соблюдением требований пожарной безопасности в период особого противопожарного режима.</w:t>
      </w:r>
    </w:p>
    <w:p>
      <w:pPr>
        <w:pStyle w:val="Normal"/>
        <w:ind w:right="43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 Контроль за исполнением настоящего постановления оставляю за собой.</w:t>
      </w:r>
    </w:p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Постановление № 12-п от 01.06.2016 года считать утратившим силу.</w:t>
      </w:r>
    </w:p>
    <w:p>
      <w:pPr>
        <w:pStyle w:val="Normal"/>
        <w:ind w:right="43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  Постановление вступает в силу после  обнародования.</w:t>
      </w:r>
    </w:p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  Р.Н.Хафизов</w:t>
      </w:r>
    </w:p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" w:hanging="0"/>
        <w:jc w:val="both"/>
        <w:rPr/>
      </w:pPr>
      <w:r>
        <w:rPr/>
        <w:t>Разослано: в дело,   прокуратуру, руководителям учреждений и предприятий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:</w:t>
      </w:r>
    </w:p>
    <w:p>
      <w:pPr>
        <w:pStyle w:val="Normal"/>
        <w:ind w:right="61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0:00Z</dcterms:created>
  <dc:creator>GEG</dc:creator>
  <dc:description/>
  <cp:keywords/>
  <dc:language>en-US</dc:language>
  <cp:lastModifiedBy>1</cp:lastModifiedBy>
  <cp:lastPrinted>2015-06-01T12:10:00Z</cp:lastPrinted>
  <dcterms:modified xsi:type="dcterms:W3CDTF">2017-09-13T05:27:00Z</dcterms:modified>
  <cp:revision>169</cp:revision>
  <dc:subject/>
  <dc:title>ГЛАВА  МУНИЦИПАЛЬНОГО ОБРАЗОВАНИЯ </dc:title>
</cp:coreProperties>
</file>