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02920" cy="6337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КУЛЬШАРИПОВСКИЙ  СЕЛЬСОВЕ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АСЕКЕЕВСКОГО 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апреля    2017 года            с. Старокульшарипово                         №  16-п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7-п от 13 .03.2017 г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основании представления прокурора Асекеевского района № 7-2-2017 от 27.03.2017 года и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лях реализации вопросов местного значения в профилактике терроризма и экстремизма, а также  минимизации  и     (или)    ликвидации    последствий проявления терроризма  и  экстремизма  в    границах  Старокульшариповского сельсовета постановляю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План     мероприятий    по    профилактике  терроризма  и экстремизма  на  территории  Старокульшариповского сельсовета    на 2017-2018 годы изложить в новой редакции согласно приложению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Обнародовать     настоящее   постановление   путем   размещения   на официальном сайте    администрации Старокульшариповского сельсовета   и на информационном стенде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а   муниципального образования                                               Р.Н.Хафизов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№ 16-п от 24.04.2017г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Cs w:val="24"/>
          <w:lang w:eastAsia="ru-RU"/>
        </w:rPr>
        <w:t>мероприятий по профилактике терроризма и экстремизма на территории </w:t>
        <w:br/>
        <w:t>Старокульшариповского  сельсовета на 2017-2018 годы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 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60"/>
        <w:gridCol w:w="2127"/>
        <w:gridCol w:w="72"/>
        <w:gridCol w:w="1918"/>
        <w:gridCol w:w="1660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п/п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Сроки исполнения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2</w:t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Организовать работу по совершенствованию антитеррористической защищенности жилого фонда</w:t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17-2018 г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>
          <w:trHeight w:val="5238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-  мест массового пребывания людей, в т.ч. техническое укрепление чердаков, подвалов,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- водозаборных скважин и иных объектов жизнеобеспечения;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- учебных и дошкольных заведений, учреждений здравоохранения, мест постоянного проживания и длительного пребывания людей</w:t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 xml:space="preserve">Администрация сельсовета, 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руководители  учреждений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постоян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>
          <w:trHeight w:val="251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3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дминистрация сельсовета, члены ДНД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Май  2017 - 2018 годов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4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Организовать регулярные проверки бесхозных зданий, жилых домов, пустующих и арендуемых помещений на предмет установления незаконно находящихся на территории сельского поселения лиц.</w:t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дминистрация  сельсовета, участковый инспектор полиции(по согласованию)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17-2018г, постоян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5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Проведение совещаний с руководителями учреждений и организаций, расположенных на территории поселения по вопросам антитеррористической защиты</w:t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дминистрация 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17 - 2018 г.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регуляр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6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Организовать постоянное информирование населения  сельсовета о мерах, принимаемых по противодействию терроризму и экстремизму</w:t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дминистрация  сельсовета, члены АТК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17-2018 г.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регуляр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7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Организовать проведение пропагандистской работы в учреждениях образования,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Руководители  учреждений культуры и образования(по согласованию)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17-2018 г.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регуляр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8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Уточнение перечня заброшенных домов. Расположенных на территории  сельсовета. Своевременно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 xml:space="preserve">Администрация  сельсовета 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Регулярно 2017- 2018 г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9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Выявлять лиц, сдающих  жилые помещения в поднаем, и фактов проживания в жилых помещениях граждан без регистрации. Своевременно информировать отделение МВД России по Асекеевскому району.</w:t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Участковый уполномоченный полиции,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17 - 2018 г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сечение фактов незаконного использования иностранной рабочей силы; своевременное  информирование миграционный пункт  отделения МВД России по Асекеевскому району о рабочих, выходцев из среднеазиатского и северокавказского регионов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дминистрация  сельсовета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ковый уполномоченный полиции(по согласованию)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  2018 г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2827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Осуществлять профилактическую работу по предупреждению террористической угрозы и экстремистских проявлений, нарушений законодательства в сфере миграции, правонарушений, совершенных иностранными гражданами и лицами без гражданства</w:t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Глава сельсовета,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Члены АТК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17  2018 г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2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4"/>
                <w:lang w:eastAsia="ru-RU"/>
              </w:rPr>
              <w:t xml:space="preserve">Своевременно вносить изменения в паспорт безопасности территории  сельсовета </w:t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360" w:before="0" w:after="27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4"/>
                <w:lang w:eastAsia="ru-RU"/>
              </w:rPr>
              <w:t>2017-  2018 г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3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Привлечение депутатов, старост населенных пунктов к проведению мероприятий по предупреждению правонарушений</w:t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дминистрация 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Регулярно</w:t>
            </w:r>
          </w:p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17-2018 г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4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Организация профилактической работы по правилам поведения при возникновении чрезвычайных ситуаций  при проведении массовых мероприятий.</w:t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Участковый уполномоченный полиции(по согласованию), директор СДК, заведующая клуба(по согласованию)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ежекварталь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5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4"/>
                <w:lang w:eastAsia="ru-RU"/>
              </w:rPr>
              <w:t>Уточнение состава антитеррористической комиссии при администрации  сельского поселения</w:t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4"/>
                <w:lang w:eastAsia="ru-RU"/>
              </w:rPr>
              <w:t>Глава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4"/>
                <w:lang w:eastAsia="ru-RU"/>
              </w:rPr>
              <w:t>ежегод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6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Организовать проверку  подсобных помещений, чердаков , наличие замков в учреждениях</w:t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Руководители учреждений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17 – 2018 г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7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Проведение профилактической работы с населением при подворных обходах, на собраниях по месту жительства</w:t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Ежегодно, апрель-ма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8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Подготовить наглядный материал в сельских  библиотеках  по профилактике терроризма и экстремизма</w:t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Заведующие библиотеками Хафизова М.А, Салимова Ф.А(по согласованию)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Июль м-ц ежегод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9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Организация досуга несовершеннолетних граждан поселения, направленной на повышение их культурного уровня и воспитание патриотических чувств к своему многонациональному Отечеству</w:t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дминистрация сельсовета,р</w:t>
            </w:r>
            <w:r>
              <w:rPr>
                <w:rFonts w:cs="Times New Roman" w:ascii="Times New Roman" w:hAnsi="Times New Roman"/>
                <w:szCs w:val="24"/>
              </w:rPr>
              <w:t>уководители  учреждений культуры и образования (по согласовани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17-2018г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Распространение памяток по профилактике терроризма и экстремизма</w:t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дминистрация 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17- 2018 г. ежекварталь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7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7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26:00Z</dcterms:created>
  <dc:creator>Наташа</dc:creator>
  <dc:description/>
  <cp:keywords/>
  <dc:language>en-US</dc:language>
  <cp:lastModifiedBy>1</cp:lastModifiedBy>
  <cp:lastPrinted>2017-03-13T12:58:00Z</cp:lastPrinted>
  <dcterms:modified xsi:type="dcterms:W3CDTF">2017-04-25T11:02:00Z</dcterms:modified>
  <cp:revision>12</cp:revision>
  <dc:subject/>
  <dc:title/>
</cp:coreProperties>
</file>