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СТАРОКУЛЬШАРИПОВСКИЙ СЕЛЬСОВЕТ</w:t>
            </w:r>
          </w:p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ГО СОЗЫ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  декабря   2015 года               с .Старокульшарипово                 № 20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68" w:hRule="atLeast"/>
        </w:trPr>
        <w:tc>
          <w:tcPr>
            <w:tcW w:w="9463" w:type="dxa"/>
            <w:tcBorders/>
          </w:tcPr>
          <w:p>
            <w:pPr>
              <w:pStyle w:val="ConsPlusTitle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 в решение Совета депутатов от 27.11.2015 года № 11 «Об утверждении Положения "О земельном налоге"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 , руководствуясь статьей 22 Устава муниципального образования Старокульшариповский сельсовет  Совет депутатов 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к решению Совета депутатов от 27.11.2015 года № 11 «Об утверждении Положения "О земельном налоге"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Абзац 1 пункта 3 исключ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Абзац 2 пункта 3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плательщики- физические лица уплачивают налог на основании налогового уведомления, направленного налоговым органом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"Родные просторы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 в соответствии с пунктами 1,4 статьи 5 Налогового кодекса Российской Федерации вступает в силу  после официального опубликования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– председа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Старокульшариповский сельсовет                              Р.Н.Хафизов                       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D97DA616C27B6860E11D3EA6E75B934CA8C27C1E8BF5BF189B75AF08042F0D2402FCAA1B98iDc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0:00Z</dcterms:created>
  <dc:creator>Admin</dc:creator>
  <dc:description/>
  <cp:keywords/>
  <dc:language>en-US</dc:language>
  <cp:lastModifiedBy>Admin</cp:lastModifiedBy>
  <cp:lastPrinted>2015-12-24T17:17:00Z</cp:lastPrinted>
  <dcterms:modified xsi:type="dcterms:W3CDTF">2015-12-25T10:31:00Z</dcterms:modified>
  <cp:revision>5</cp:revision>
  <dc:subject/>
  <dc:title/>
</cp:coreProperties>
</file>