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КУЛЬШАРИП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</w:rPr>
              <w:t>03 августа 2015</w:t>
            </w:r>
            <w:r>
              <w:rPr/>
              <w:t xml:space="preserve"> года                     с.Старокульшарипово                             </w:t>
            </w:r>
            <w:r>
              <w:rPr>
                <w:sz w:val="28"/>
              </w:rPr>
              <w:t>№  20  -п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 выделении мест для проведения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ассовых  мероприятий в агитационн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 Закона Оренбургской области « О выборах депутатов представительных органов муниципальных образований Оренбург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ыделить места для проведения публичных массовых мероприятий в агитационный период выборов депутатов представительных органов Асеке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зрительный зал Старокульшариповского Дома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-зрительный зал  Старокульшариповского клуба</w:t>
      </w:r>
    </w:p>
    <w:p>
      <w:pPr>
        <w:pStyle w:val="Normal"/>
        <w:jc w:val="both"/>
        <w:rPr/>
      </w:pPr>
      <w:r>
        <w:rPr>
          <w:sz w:val="28"/>
          <w:szCs w:val="28"/>
        </w:rPr>
        <w:t>-зрительный зал  Муллануровского 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рительный зал  Новокульшариповского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овый зал администрации Старокульшарип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данного распоряжения возложить на специалиста сельсовета Шамкаеву 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о дня принятия и 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администрации района, прокурору района, участковым избирательным комиссиям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2"/>
      <w:szCs w:val="24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09:00Z</dcterms:created>
  <dc:creator>Новосултангулово</dc:creator>
  <dc:description/>
  <cp:keywords/>
  <dc:language>en-US</dc:language>
  <cp:lastModifiedBy>Admin</cp:lastModifiedBy>
  <cp:lastPrinted>2011-01-28T12:07:00Z</cp:lastPrinted>
  <dcterms:modified xsi:type="dcterms:W3CDTF">2015-08-04T05:10:00Z</dcterms:modified>
  <cp:revision>111</cp:revision>
  <dc:subject/>
  <dc:title>АДМИНИСТРАЦИЯ</dc:title>
</cp:coreProperties>
</file>