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9 года по 31 декабря 2019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ил Назыф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2653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-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-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Жилой дом</w:t>
            </w: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араж(индивидуальны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6 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20-06-05T11:51:00Z</dcterms:modified>
  <cp:revision>25</cp:revision>
  <dc:subject/>
  <dc:title/>
</cp:coreProperties>
</file>