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деятельности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тарокульшариповский сельсовет  органами государственной власти области и района за 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1134"/>
        <w:gridCol w:w="2694"/>
        <w:gridCol w:w="269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проводившего 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/ принятые м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требований законодательства при осуществлении закуп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тран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требова-ний законодательства </w:t>
            </w:r>
            <w:r>
              <w:rPr>
                <w:sz w:val="28"/>
                <w:szCs w:val="28"/>
              </w:rPr>
              <w:t xml:space="preserve"> в сфере безопасности дорожного движ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нару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тран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алогового законодательства, законодательства в сфере предоставления муниципальных 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ся нарушения; не приняты НПА по  предоставлению муниципальной  услу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устранены . утвержден административный регламе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Исполнения требований законадательства о пожарной безопас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ются нарушения. Нарушения устранены 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градостроительства, землепользования и застрой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ся наруше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рушения устран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сполнение требований законодательства, обеспечивающего безопасность несовершеннолетних на водных объектах, охране их жизни и здоровь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тран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ЧС России  по Оренбург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 по г. Бугуруслану, Бугурусланскому, Асекеевскому и Северному райо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-тельства в сфере  реализации  полномочий в области пожарной безопас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ся нарушения. вокруг населенных пунктов не созданы минерализованные пол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странены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минерализо-ванные поло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законодательства об автомобильных дорогах и о дорожной деятельности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Имеется нарушение:  не утверждены нормативы финансовых затрат на капитальный ремонт, ремонт и содержание дорог местного значения. Разработан проект постановления «Об утверждении нормативов финансовых затрат на капитальный ремонт, 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4:00Z</dcterms:created>
  <dc:creator>Микляева С.Н.</dc:creator>
  <dc:description/>
  <cp:keywords/>
  <dc:language>en-US</dc:language>
  <cp:lastModifiedBy>1</cp:lastModifiedBy>
  <dcterms:modified xsi:type="dcterms:W3CDTF">2022-05-31T10:46:00Z</dcterms:modified>
  <cp:revision>51</cp:revision>
  <dc:subject/>
  <dc:title/>
</cp:coreProperties>
</file>