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>11 августа 2015</w:t>
            </w:r>
            <w:r>
              <w:rPr/>
              <w:t xml:space="preserve"> года                     с.Старокульшарипово                             </w:t>
            </w:r>
            <w:r>
              <w:rPr>
                <w:sz w:val="28"/>
              </w:rPr>
              <w:t>№  21  -п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беспечении доступа к информации  о деятельности органов местного самоуправления Старокульшарип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ов местного самоуправления </w:t>
      </w:r>
      <w:r>
        <w:rPr>
          <w:bCs/>
          <w:color w:val="000000"/>
          <w:kern w:val="2"/>
          <w:sz w:val="28"/>
          <w:szCs w:val="28"/>
        </w:rPr>
        <w:t>Старокульшариповский сельсовет постановляю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б обеспечении доступа к информации о деятельности органов местного самоуправления Старокульшариповский сельсовет согласно приложению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2.Постановление №35-п от 15 ноября 2012 года «Об обеспечении доступа к информации о деятельности органов местного самоуправления Старокульшариповский сельсовет» отменить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бнародования   и подлежит  размещению на официальном сайте администрации  </w:t>
      </w:r>
      <w:hyperlink r:id="rId3">
        <w:r>
          <w:rPr>
            <w:rStyle w:val="InternetLink"/>
            <w:sz w:val="28"/>
            <w:szCs w:val="28"/>
          </w:rPr>
          <w:t>http://амосс.рф/</w:t>
        </w:r>
      </w:hyperlink>
      <w:r>
        <w:rPr/>
        <w:t xml:space="preserve"> </w:t>
      </w:r>
      <w:r>
        <w:rPr>
          <w:sz w:val="28"/>
          <w:szCs w:val="28"/>
        </w:rPr>
        <w:t xml:space="preserve"> сети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Р.Н.Хаф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и района, прокурору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№ </w:t>
      </w:r>
      <w:r>
        <w:rPr>
          <w:sz w:val="22"/>
          <w:szCs w:val="22"/>
        </w:rPr>
        <w:t>21 от 11.08.2015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 «Об обеспечении доступа к информа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деятельности органов местного самоуправления Старокульшариповский сельсовет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ее Положение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(далее пользователи информацией) к информации о деятельности органов местного самоуправления Старокульшариповский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.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Действие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Старокульшариповский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ействие настоящего Положения распространяется на отношения, связанные с предоставлением органами  местного самоуправления Старокульшариповский сельсовет информации о своей деятельности по запросам редакций средств массовой информации, в части не регулированной законодательством Российской Федерации о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ствие настоящего Положения не распространяется 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отношения связанные с обеспечением доступа к персональным данным, обработка которых осуществляется органами местного самоуправления Старокульшариповский сельсов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рядок  рассмотрения органами местного самоуправления Старокульшари- повский сельсовет обращений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порядок представления органами местного самоуправления Старокульшариповский сельсовет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Способы обеспечения доступ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ступ к информации о деятельности органов местного самоуправления Старокульшариповский сельсовет может обеспечиваться следующими способа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народование(опубликование) информации в средствах массовой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азмещение  информации в сети Интерн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размещение информации в помещениях, занимаемых органами местного самоуправления Старокульшариповский сельсовет, и в иных, отведенных для этих целей мест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знакомление пользователей информацией в помещениях, занимаемых органами  местного самоуправления Старокульшариповский сельсовет, а также через библиотечные и архивные фонд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присутствие граждан(физических лиц) , в том числе представителей организаций(юридических лиц), общественных объединений, государственных органов и органов местного самоуправления на заседаниях  коллегиальных органов, созданных при муниципальном образовании Старокульшариповский сельсов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предоставление пользователям информации по их запросу информации о своей деятель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3.Организация доступа к информации о деятельност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рганов местного самоуправления Старокульшариповский сельсов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ы местного самоуправления Старокульшариповский сельсовет обеспечивает доступ к информации о своей деятельности в пределах своих полномочий, за исключением информации ограниченного доступа, в соответствии с требованиями  Федерального закона от 09.02.2009 № 8-ФЗ «Об обеспечении доступа к информации о деятельности государственных органов и органов местного самоуправления», нормативных правовых актов Оренбургской области настоящего Поло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граничение доступа к информации о деятельности органов местного самоуправления Старокульшариповский сельсовет устанавливается федеральными закон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Руководители органов местного самоуправления Старокульшариповский сельсовет в целях организации доступа к информации о деятельности органов местного самоуправления Старокульшариповский сельсовет определяют соответствующие структурные подразделения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4.Обнародование(опубликование) информа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народование(опубликование) информации о деятельности  органов местного самоуправления Старокульшариповский сельсовет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рядок опубликования (Обнародования)  муниципальных правовых актов органов местного самоуправления Старокульшариповский сельсовет устанавливается Уставом муниципального образования Старокульшариповский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5. Размещение  информации в сети Интерн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нформация о деятельности органов местного самоуправления Старокульшариповский сельсовет размещается в сети Интернет на официальных сайтах органов местного самоуправления Старокульшариповский сельсовет с указанием адресов электронной почты, по которым пользователем информацией может  быть направлен запрос и получена запрашиваемая информа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еречни информации о деятельности органов местного самоуправления Старокульшариповский сельсовет, размещаемой в сети Интернет, утверждаются в порядке, определенном руководителями соответствующих органов местного самоуправления Старокульшариповский сельсо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 Размещение информации о деятельности органов местного самоуправления Старокульшариповский сельсовет в помещениях, занимаемы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Старокульшариповский сельсовет , и иных, отведенных для этих целей места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ля ознакомления с текущей информацией о деятельности органов местного самоуправления Старокульшариповский сельсовет  в занимаемых ими помещениях, в которые имеется свободный доступ пользователей информацией, в иных отведенных для этих целей местах размещаются информационные стенды и (иные) другие технические средства аналогического назна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Информация, размещаемая в соответствии с ч.1 настоящей статьи содержи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рядок работы органов местного самоуправления Старокульшариповский сельсовет, включая порядок приема граждан(физических лиц), представителей организаций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Ознакомление пользователей информацией о деятель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 Старокульшариповский сельсове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помещениях, занимаемых указанными органами, а также через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е и архивные фон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По решению  органов местного самоуправления Старокульшариповский сельсовет  в установленном ими порядке пользователю информацией об их деятельности в помещениях, занимаемых органами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Ознакомление пользователей информацией  о деятельности органов местного самоуправления Старокульшариповский сельсовет, находящейся в библиотечных и архивных фондах, осуществляется в порядке, установленном законодательством  Российской Федерации, законодательства Оренбургской области, муниципальными правовыми актам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Присутсвие на заседаниях коллегиальных органов местного самоуправления Старокульшариповский сельсовет, а также на заседаниях коллегиальных органов местного самоуправления Старокульшариповский сельсов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легиальные органов местного самоуправления Старокульшариповский сельсовет обеспечивают возможность присутствия граждан(физических лиц), в том числе представителей организаций(юридических лиц), общественных объединений, государственных органов и органов местного самоуправления, на своих заседаниях, а иные органов местного самоуправления Старокульшариповский сельсовет  на заседаниях своих коллегиальных орган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рядок присутствия лиц, указанных в части 1 настоящей статьи, устанавливается в соответствии с регламентами соответствующих органов местного самоуправления Старокульшариповский сельсовет  или иными муниципальными правовыми ак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9. Предоставление информации о деятельности орган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тарокульшариповский сельсовет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ям информацией по их запрос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льзователь информацией имеет право обращаться с запросом в органы местного самоуправления Старокульшариповский сельсовет 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гистрация и рассмотрение запросов осуществляется в порядке и сроки, установленные статьей 18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0.Порядок предоставления информ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тарокульшариповский  сельсовет по запрос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нформация  о деятельности органов  местного самоуправления Старокульшариповский сельсовет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(регистрационный номер и да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1.Основания, исключающие возможность предостав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 о деятельности органов местного самоуправ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ятельности органов местного самоуправления Старокульшариповский сельсовет не предоставляется в случае, если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держание запроса не позволяет установить запрашиваемую информацию о деятельности органов местного самоуправле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запросе не указан почтовый адрес , адрес электронной почты или номер факса для направления ответа  на запрос,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запрашиваемая информация относится к информации ограниченного доступа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запрашиваемая информация ранее предоставлялось пользователю информацией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в запросе ставится вопрос о правовой оценке актов, принятых органом местного самоуправления, проведения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 местного самоуправления Старокульшариповский сельсовет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color w:val="000000"/>
          <w:sz w:val="28"/>
          <w:szCs w:val="28"/>
        </w:rPr>
        <w:t>Статья 12. Порядок осуществления контроля  за обеспечением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а к информации о деятельности органов местного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Старокульшариповский сельсовет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1.Контроль  за обеспечением доступа к информации о деятельности  органов местного самоуправления Старокульшариповский сельсовет осуществляют руководители соответствующих органов местного самоуправлени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2.Порядок осуществления  контроля   за обеспечением доступа информации о деятельности  органов местного самоуправления Старокульшариповский сельсовет устанавливается муниципальными правовыми актами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3.Должностные лица органов местного самоуправления Старокульшариповский сельсовет , муниципальные служащиеся, виновные в нарушении права на доступ к информации о деятельности  органов местного самоуправления Старокульшариповский сельсовет  несут ответственность в соответствии  с законодательством Российской Федерац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3. Финансовое обеспечение доступа к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и деятельности  органов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Старокульшариповский сельсовет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обеспечением доступа к информации, производится  органами  местного самоуправления Старокульшариповский сельсовет за счёт средств, предусмотренных в бюджете Старокульшариповского сельсовета на их содержани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. Информация  о деятельности  органов местного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Старокульшариповский сельсовет,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ая на бесплатной основе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ю информацией предоставляется на бесплатной основе информация о деятельности  органов местного самоуправления Старокульшариповский сельсовет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даваемая в устной форме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аемая  органом местного самоуправления Старокульшариповский сельсовет в сети «Интернет», а также в отведенных для размещения информации о деятельности органов местного самоуправления Старокульшариповский сельсовет местах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иная установленная законом информация о деятельности органов местного самоуправле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5.Плата за предоставление информации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ятельности  органов местного самоуправления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кульшариповский сельсовет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лата за предоставление информации о деятельности  органов местного самоуправления  взимается в случае ее предоставления по запросу, если объем запрашиваемой и полученной информации превышает определенной Правительством  Российской Федерации объем информации, предоставляемой на бесплатной основ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случае, предусмотренном частью 1 настоящей статьи, пользователем информацией оплачиваются расходы на изготовление копий запрашиваемых документов и (или) материалов, а также расходы ¸ связанные с их пересылкой по почте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редства, полученные в качестве платы за предоставление информации о деятельности органов  местного самоуправления Старокульшариповский сельсовет, подлежит зачислению в бюджет Старокульшариповского сельсовет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рган местного самоуправления Старокульшариповский сельсовет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2"/>
      <w:szCs w:val="24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09:00Z</dcterms:created>
  <dc:creator>Новосултангулово</dc:creator>
  <dc:description/>
  <cp:keywords/>
  <dc:language>en-US</dc:language>
  <cp:lastModifiedBy>Admin</cp:lastModifiedBy>
  <cp:lastPrinted>2015-08-11T17:51:00Z</cp:lastPrinted>
  <dcterms:modified xsi:type="dcterms:W3CDTF">2015-08-11T11:52:00Z</dcterms:modified>
  <cp:revision>128</cp:revision>
  <dc:subject/>
  <dc:title>АДМИНИСТРАЦИЯ</dc:title>
</cp:coreProperties>
</file>