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853" w:hRule="atLeast"/>
          <w:cantSplit w:val="true"/>
        </w:trPr>
        <w:tc>
          <w:tcPr>
            <w:tcW w:w="97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504190" cy="600710"/>
                  <wp:effectExtent l="0" t="0" r="0" b="0"/>
                  <wp:docPr id="1" name="asekeevo-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sekeevo-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ГЛАВА  МУНИЦИПАЛЬНОГО ОБРАЗОВАНИЯ </w:t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СТАРОКУЛЬШАРИПОВСКИЙ СЕЛЬСОВЕТ</w:t>
            </w:r>
          </w:p>
          <w:p>
            <w:pPr>
              <w:pStyle w:val="21"/>
              <w:rPr/>
            </w:pPr>
            <w:r>
              <w:rPr/>
              <w:t>АСЕКЕЕВСКОГО РАЙОНА  ОРЕНБУРГСКОЙ ОБЛАСТИ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Heading4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115</wp:posOffset>
                      </wp:positionV>
                      <wp:extent cx="6057900" cy="0"/>
                      <wp:effectExtent l="0" t="22225" r="0" b="222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45pt" to="476.95pt,12.45pt" stroked="t" o:allowincell="t" style="position:absolute">
                      <v:stroke color="black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7" w:hRule="atLeast"/>
        </w:trPr>
        <w:tc>
          <w:tcPr>
            <w:tcW w:w="9790" w:type="dxa"/>
            <w:tcBorders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>
                <w:sz w:val="28"/>
              </w:rPr>
              <w:t>26 августа 2015</w:t>
            </w:r>
            <w:r>
              <w:rPr/>
              <w:t xml:space="preserve"> года                     с.Старокульшарипово                             </w:t>
            </w:r>
            <w:r>
              <w:rPr>
                <w:sz w:val="28"/>
              </w:rPr>
              <w:t>№  22  -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креплении места  забора воды на случай тушения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пожара на территории  муниципального образования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Старокульшариповский сельсовет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ab/>
        <w:tab/>
        <w:t>Руководствуясь  ст. 19 Федерального закона № 69 - ФЗ  от 21 декабря 1994 года  «О пожарной безопасности», ст.14 Закона Оренбургской области № 1673/276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З от 23 декабря 2004 года «О пожарной безопасности в Оренбургской области»,  Уставом муниципального образования Старокульшариповский сельсовет,  в целях усиления мер пожарной безопасности и создания условий своевременного пожаротушения на территории муниципального образования Старокульшариповский сельсовет постановляю: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ab/>
        <w:tab/>
        <w:t>1.Закрепить места забора воды из пожарных гидрантов в любое время года на случай тушения пожара  расположенных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ело Старокульшарипово, ул. Центральная, 2 (напротив дома Асылбаева Х.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ело Старокульшарипово, ул. Центральная, 38 (напротив дома Сабирова И.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ело Старокульшарипово,ул.Школьная,29 (на территории МБОУ Старокульшариповская средняя общеобразовательная  школ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ело Новокульшарипово , улица Новая (территория гаражей бригады № 4 колхоза имени Куйбышева).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ab/>
        <w:tab/>
        <w:t>2.Старшему ДПД( Хузину Р.К )осуществлять своевременный контроль за подъездными путями к месту забора воды, своевременно подавать заявку на очистку от снега в зимние время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Настоящее постановления довести до сведения водителей пожарной машины.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ab/>
        <w:tab/>
        <w:t>4. Постановление вступает в силу 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Р.Н.Хафи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Разослано: в дело, администрации района, прокурору района, старшему ДПД.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sz w:val="24"/>
      <w:szCs w:val="24"/>
    </w:rPr>
  </w:style>
  <w:style w:type="character" w:styleId="4">
    <w:name w:val="Заголовок 4 Знак"/>
    <w:basedOn w:val="Style12"/>
    <w:qFormat/>
    <w:rPr>
      <w:b/>
      <w:bCs/>
      <w:sz w:val="22"/>
      <w:szCs w:val="24"/>
    </w:rPr>
  </w:style>
  <w:style w:type="character" w:styleId="2">
    <w:name w:val="Основной текст 2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4:09:00Z</dcterms:created>
  <dc:creator>Новосултангулово</dc:creator>
  <dc:description/>
  <cp:keywords/>
  <dc:language>en-US</dc:language>
  <cp:lastModifiedBy>Admin</cp:lastModifiedBy>
  <cp:lastPrinted>2015-12-09T16:06:00Z</cp:lastPrinted>
  <dcterms:modified xsi:type="dcterms:W3CDTF">2015-12-09T10:06:00Z</dcterms:modified>
  <cp:revision>117</cp:revision>
  <dc:subject/>
  <dc:title>АДМИНИСТРАЦИЯ</dc:title>
</cp:coreProperties>
</file>