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4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                                 </w:t>
            </w: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22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УЛЬШАРИПО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января   2018 года</w:t>
            </w:r>
            <w:r>
              <w:rPr/>
              <w:t xml:space="preserve">                   с. Старокульшарипово                               </w:t>
            </w:r>
            <w:r>
              <w:rPr>
                <w:sz w:val="26"/>
                <w:szCs w:val="26"/>
              </w:rPr>
              <w:t>№ 2 -п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утверждении административного </w:t>
      </w:r>
      <w:hyperlink w:anchor="Par2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по присвоению, изменению и аннулированию адресов на территории  муниципального образования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 с Федеральными законами от 06.10.2003 года  № 131 - ФЗ « Об общих принципах организации местного самоуправления  в Российской Федерации», от 27.07.2010 № 210-ФЗ «Об организации предоставления государственных и муниципальных услуг», Постановление Правительства РФ от 19.11.2014 N 1221 "Об утверждении Правил присвоения, изменения и аннулирования адресов", Устава муниципального образования Старокульшариповский сельсовет  Асекеевского района Оренбургской области 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о </w:t>
      </w:r>
      <w:r>
        <w:rPr>
          <w:color w:val="000000"/>
          <w:sz w:val="28"/>
          <w:szCs w:val="28"/>
        </w:rPr>
        <w:t xml:space="preserve">предоставлению  </w:t>
      </w:r>
      <w:r>
        <w:rPr>
          <w:bCs/>
          <w:sz w:val="28"/>
          <w:szCs w:val="28"/>
        </w:rPr>
        <w:t xml:space="preserve">  муниципальной услуги «Присвоение (уточнение) адресов объектам недвижимого имущества  на территории муниципального образования Старокульшариповский сельсовет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т 20.09.2012 №23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color w:val="000000"/>
          <w:sz w:val="28"/>
          <w:szCs w:val="28"/>
        </w:rPr>
        <w:t xml:space="preserve">предоставлению  </w:t>
      </w:r>
      <w:r>
        <w:rPr>
          <w:bCs/>
          <w:sz w:val="28"/>
          <w:szCs w:val="28"/>
        </w:rPr>
        <w:t xml:space="preserve">  муниципальной услуги «Присвоение (уточнение) адресов объектам недвижимого имущества Старокульшариповского сельсовет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т 11.10.2012  № 29-п «О внесении изменений в постановление главы сельсовета от  20.09.2012  № 23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color w:val="000000"/>
          <w:sz w:val="28"/>
          <w:szCs w:val="28"/>
        </w:rPr>
        <w:t xml:space="preserve">предоставлению  </w:t>
      </w:r>
      <w:r>
        <w:rPr>
          <w:bCs/>
          <w:sz w:val="28"/>
          <w:szCs w:val="28"/>
        </w:rPr>
        <w:t xml:space="preserve">  муниципальной услуги «Присвоение (уточнение) адресов объектам недвижимого имущества муниципального образования Старокульшариповский сельсовет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т 26.05.2016 № 30-п  «О внесении изменений в постановление главы сельсовета от  20.10.2012  № 23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color w:val="000000"/>
          <w:sz w:val="28"/>
          <w:szCs w:val="28"/>
        </w:rPr>
        <w:t xml:space="preserve">предоставлению  </w:t>
      </w:r>
      <w:r>
        <w:rPr>
          <w:bCs/>
          <w:sz w:val="28"/>
          <w:szCs w:val="28"/>
        </w:rPr>
        <w:t xml:space="preserve">  муниципальной услуги «Присвоение (уточнение) адресов объектам недвижимого имущества муниципального образования Старокульшариповский сельсовет</w:t>
      </w:r>
      <w:r>
        <w:rPr>
          <w:sz w:val="28"/>
          <w:szCs w:val="28"/>
        </w:rPr>
        <w:t xml:space="preserve">»;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т 09.11.2016 № 58-п  «О внесении изменений в постановление главы сельсовета от  20.10.2012  № 23-п «Об утверждении </w:t>
      </w:r>
      <w:r>
        <w:rPr>
          <w:color w:val="000000"/>
          <w:spacing w:val="4"/>
          <w:sz w:val="28"/>
          <w:szCs w:val="28"/>
        </w:rPr>
        <w:t xml:space="preserve">административного регламента по </w:t>
      </w:r>
      <w:r>
        <w:rPr>
          <w:color w:val="000000"/>
          <w:sz w:val="28"/>
          <w:szCs w:val="28"/>
        </w:rPr>
        <w:t xml:space="preserve">предоставлению  </w:t>
      </w:r>
      <w:r>
        <w:rPr>
          <w:bCs/>
          <w:sz w:val="28"/>
          <w:szCs w:val="28"/>
        </w:rPr>
        <w:t xml:space="preserve">  муниципальной услуги «Присвоение (уточнение) адресов объектам недвижимого имущества муниципального образования Старокульшариповский сельсовет</w:t>
      </w:r>
      <w:r>
        <w:rPr>
          <w:sz w:val="28"/>
          <w:szCs w:val="28"/>
        </w:rPr>
        <w:t xml:space="preserve">»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фициального опубликования (обнародования)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</w:t>
      </w:r>
      <w:bookmarkStart w:id="0" w:name="Par233"/>
      <w:bookmarkStart w:id="1" w:name="Par30"/>
      <w:bookmarkEnd w:id="0"/>
      <w:bookmarkEnd w:id="1"/>
      <w:r>
        <w:rPr>
          <w:sz w:val="28"/>
          <w:szCs w:val="28"/>
        </w:rPr>
        <w:t xml:space="preserve">   Р.Н.Хафизов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тарокульшарип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 24.01.2018 г № 2-п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39"/>
      <w:bookmarkEnd w:id="2"/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исвоению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зменению и аннулированию адресов на территории  муниципального образования Старокульшариповский сельсовет Асекее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ренбург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244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246"/>
      <w:bookmarkStart w:id="5" w:name="Par246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по присвоению, изменению и аннулированию адресов на территории  муниципального образования Старокульшариповский сельсовет Асекеевского района Оренбургской области (далее - административный регламент) устанавливает стандарт предоставления муниципальной услуги по присвоению, изменению и аннулированию адресов на территории муниципального образования Старокульшариповский сельсовет Асекеевского района Оренбургской области 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исполнения административного регламента, досудебный (внесудебный) порядок обжалования решений и действий (бездействия) администрации муниципального образования Старокульшариповский сельсовет Асекеевского района Оренбургской области, должностных лиц администрации  муниципального образования Старокульшариповский сельсовет Асекеевского района Оренбургской области,  либо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52"/>
      <w:bookmarkEnd w:id="6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54"/>
      <w:bookmarkEnd w:id="7"/>
      <w:r>
        <w:rPr>
          <w:sz w:val="28"/>
          <w:szCs w:val="28"/>
        </w:rPr>
        <w:t>3. Заявителями по муниципальной услуге являются физические лица, индивидуальные предприниматели или юридические лица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бращении за получением муниципальной услуги от имени заявителей взаимодействие с администрацией муниципального образования Старокульшариповский сельсовет Асекеевского района Оренбургской области 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8" w:name="Par257"/>
      <w:bookmarkEnd w:id="8"/>
      <w:r>
        <w:rPr>
          <w:b/>
          <w:sz w:val="28"/>
          <w:szCs w:val="28"/>
        </w:rPr>
        <w:t>Требования к порядку информирования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ирование граждан о порядке предоставления муниципальной услуги осуществляется специалистом администрации 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о порядке предоставления муниципальной услуг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 почтовый адрес администрации муниципального образования Старокульшариповский сельсовет Асекеевского района Оренбург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очные номера телефонов администрации </w:t>
      </w:r>
      <w:bookmarkStart w:id="9" w:name="_GoBack"/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дрес официального сайта администрации  в информационно-телекоммуникационной сети Интернет (далее - сеть Интерн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администраци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текст административного регламента с </w:t>
      </w:r>
      <w:hyperlink w:anchor="Par849">
        <w:r>
          <w:rPr>
            <w:rStyle w:val="InternetLink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 о порядке предоставления муниципальной услуги размещается на информационных стендах в помещении администрации сельсовета, на официальном сайте,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в государственной информационной системе  Оренбургской области "Портал государственных и муниципальных услуг (функций)  Оренбургской области" (далее - Портал государственных и муниципальных услуг  Оренбург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правочная </w:t>
      </w:r>
      <w:hyperlink w:anchor="Par849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е нахождения администрации Старокульшариповского сельсовета,  ответственной за предоставление муниципальной услуги,   почтовый адрес, официальный сайт в сети Интернет, информация о графике работы, телефонных номеров  и адрес 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и общении с гражданами специалисты сельсовет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278"/>
      <w:bookmarkEnd w:id="10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1" w:name="Par280"/>
      <w:bookmarkEnd w:id="11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ая услуга по присвоению, изменению и аннулированию адресов на территории муниципального образования Старокульшариповский сельсовет Асекеевского района Оренбургской  област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2" w:name="Par284"/>
      <w:bookmarkEnd w:id="12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едоставление муниципальной услуги осуществляется Администрацией муниципального образования Старокульшариповский сельсовет Асекеевского района Оренбургской области (далее администрация сельсо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государственным бюджетным учреждением "Федеральная кадастровая палата Федеральной службы государственной регистрации, кадастра и картограф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рган, предоставляющий муниципальные услугу,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298"/>
      <w:bookmarkStart w:id="14" w:name="Par29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300"/>
      <w:bookmarkEnd w:id="15"/>
      <w:r>
        <w:rPr>
          <w:sz w:val="28"/>
          <w:szCs w:val="28"/>
        </w:rPr>
        <w:t>17. Результат предоставления муниципальной услуги оформ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м о присвоении адреса дл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02"/>
      <w:bookmarkEnd w:id="16"/>
      <w:r>
        <w:rPr>
          <w:sz w:val="28"/>
          <w:szCs w:val="28"/>
        </w:rPr>
        <w:t>б) отказом в выдаче постановления о присвоении адреса для объекта адресации, оформленным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м об изменении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04"/>
      <w:bookmarkEnd w:id="17"/>
      <w:r>
        <w:rPr>
          <w:sz w:val="28"/>
          <w:szCs w:val="28"/>
        </w:rPr>
        <w:t>г) отказом в выдаче постановления об изменении адреса объекта адресации, оформленным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м об аннулировании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06"/>
      <w:bookmarkEnd w:id="18"/>
      <w:r>
        <w:rPr>
          <w:sz w:val="28"/>
          <w:szCs w:val="28"/>
        </w:rPr>
        <w:t>е) отказом в выдаче постановления об аннулировании адреса объекта адресации, оформленным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9" w:name="Par308"/>
      <w:bookmarkEnd w:id="19"/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прос заявителя о предоставлении муниципальной услуги регистрируется в администрации сельсовета в срок не позднее 1 рабочего дня, следующего за днем поступ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 Оренбургской области, осуществляется в срок не позднее 1 рабочего дня, следующего за днем поступления в администрацию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0" w:name="Par314"/>
      <w:bookmarkEnd w:id="20"/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рок предоставления муниципальной услуги не может превышать 12 рабочих дней с даты регистрации запроса заявителя о предоставлении муниципальной услуги в администрации 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, передачи результата предоставления муниципальной услуги из администрации сельсовета,  срока выдачи результа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1" w:name="Par322"/>
      <w:bookmarkEnd w:id="21"/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9 ноября 2014 г. N 1221 "Об утверждении Правил присвоения, изменения и аннулирования ад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.04.2011 N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НС РФ от 31.08.2011 N ММВ-7-6/529@ "Об утверждении Порядка ведения адресной системы и предоставления содержащейся в ней адресной информ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НС РФ от 31.08.2011 N ММВ-7-1/525@ "Об утверждении Единых требований к описанию адресов при ведении ведомственных информационных ресурсов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тарокульшариповский сельсовет Асекеевского района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2" w:name="Par342"/>
      <w:bookmarkStart w:id="23" w:name="Par34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счерпывающий перечень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Для получения муниципальной услуги заявитель представляет заявление по одной из форм согласно </w:t>
      </w:r>
      <w:hyperlink w:anchor="Par1011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к административному регламенту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24" w:name="Par355"/>
      <w:bookmarkStart w:id="25" w:name="Par353"/>
      <w:bookmarkEnd w:id="24"/>
      <w:bookmarkEnd w:id="25"/>
      <w:r>
        <w:rPr>
          <w:sz w:val="28"/>
          <w:szCs w:val="28"/>
        </w:rPr>
        <w:t xml:space="preserve">25. К </w:t>
      </w:r>
      <w:hyperlink w:anchor="Par1011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о присвоении адреса для вновь возведенных объектов недвижимости (образец представлен в приложении 2 к административному регламенту) приклад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пии документов, удостоверяющих личность заяви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я документа, удостоверяющего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устанавливающие и (или) правоудостоверяющие  документы на объект недвижимости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разрешение на строительство объекта адресации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ешение органа местного самоуправления о переводе жилого помещения в нежилое помещение или нежилого в жилое помещение ( 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кт приемочной комиссии при переустройстве и (или) перепланировке помещения, приводящих к образованию одного и более новых объектов адресации ( в случае преобразования объектов недвижимости (помещений) с образованием одного и более новых объектов адрес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К </w:t>
      </w:r>
      <w:hyperlink w:anchor="Par1096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о переадресации объекта недвижимости (образец представлен в приложении 3 к административному регламенту) приклад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пии документов, удостоверяющих личность заяви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я документа, удостоверяющего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устанавливающие документы на объект недвижимости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кадастровые паспорта объектов недвижимости, следствием преобразования которых является образование одного и более объекта адресации ( в случае преобразования объектов недвижимости с образованием одного и более новых объектов адрес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63"/>
      <w:bookmarkEnd w:id="26"/>
      <w:r>
        <w:rPr>
          <w:sz w:val="28"/>
          <w:szCs w:val="28"/>
        </w:rPr>
        <w:t xml:space="preserve">27. К </w:t>
      </w:r>
      <w:hyperlink w:anchor="Par1183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об аннулировании адреса объекта адресации (образец представлен в приложении 4 к административному регламенту) приклады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пии документов, удостоверяющих личность заяви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пия документа, удостоверяющего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устанавливающие документы на объект недвижимости, права на который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В бумажном виде форма заявления может быть получена заявителем непосредственно в администрации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Формы заявлений доступны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 Оренбургской области, на официальном сайте  в сети Интернет http://амос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а также по обращению заявителя могут быть высланы на адрес его 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7" w:name="Par370"/>
      <w:bookmarkEnd w:id="27"/>
      <w:r>
        <w:rPr>
          <w:b/>
          <w:sz w:val="28"/>
          <w:szCs w:val="28"/>
        </w:rPr>
        <w:t xml:space="preserve">Исчерпывающий перечень документов, необходимых в соответствии 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81"/>
      <w:bookmarkEnd w:id="28"/>
      <w:r>
        <w:rPr>
          <w:sz w:val="28"/>
          <w:szCs w:val="28"/>
        </w:rPr>
        <w:t>30. 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для объектов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документы на объект недвижимости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на ввод объекта в эксплуатацию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адреса объекта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документы на объект недвижимости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тановление о присвоении адреса объекту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ннулирования адреса объекта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авоустанавливающие документы на объект недвижимости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кадастровая выписка об объекте недвижимости, содержащая сведения о прекращении существования такого объект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Администрация  сельсовета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Администрация  сельсовета 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ренбургской област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9" w:name="Par403"/>
      <w:bookmarkEnd w:id="29"/>
      <w:r>
        <w:rPr>
          <w:b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0" w:name="Par409"/>
      <w:bookmarkEnd w:id="30"/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Par412"/>
      <w:bookmarkEnd w:id="31"/>
      <w:r>
        <w:rPr>
          <w:sz w:val="28"/>
          <w:szCs w:val="28"/>
        </w:rPr>
        <w:t>35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овета  в соответствии с действующим законодательством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дача заявления и документов лицом, не входящим в перечень лиц, установленный законодательством и </w:t>
      </w:r>
      <w:hyperlink w:anchor="Par25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епредставление заявителем одного или более документов, указанных в </w:t>
      </w:r>
      <w:hyperlink w:anchor="Par35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5-27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Письменное решение об отказе в предоставлении муниципальной услуги подписывается главой сельсовета и выдается заявителю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427"/>
      <w:bookmarkStart w:id="33" w:name="Par420"/>
      <w:bookmarkEnd w:id="32"/>
      <w:bookmarkEnd w:id="33"/>
      <w:r>
        <w:rPr>
          <w:b/>
          <w:sz w:val="28"/>
          <w:szCs w:val="28"/>
        </w:rPr>
        <w:t xml:space="preserve">Порядок, размер и основания взимания государственной пошлины или и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433"/>
      <w:bookmarkEnd w:id="34"/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. Регистрация заявления и прилагаемых к нему  документов, необходимых для предоставления муниципальной услуги, производится в день их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442"/>
      <w:bookmarkEnd w:id="35"/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Предоставление муниципальных услуг осуществляется в специально выделенных для этих целей помещениях администрации 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В здании (строении), в котором размещено помещение,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 сель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и юридический адрес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 администрации 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 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Помещения приема и выдачи документов должны предусматривать места для ожидания, информирования и приема заявител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6" w:name="Par475"/>
      <w:bookmarkEnd w:id="36"/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сельсовета   и муниципальных служащи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 Оренбургской области,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7" w:name="Par496"/>
      <w:bookmarkEnd w:id="3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539"/>
      <w:bookmarkEnd w:id="38"/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9" w:name="Par552"/>
      <w:bookmarkEnd w:id="39"/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Блок-схемы последовательности действий при предоставлении муниципальной услуги представлены в приложениях 5 и 6 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40" w:name="Par556"/>
      <w:bookmarkEnd w:id="40"/>
      <w:r>
        <w:rPr>
          <w:b/>
          <w:sz w:val="28"/>
          <w:szCs w:val="28"/>
        </w:rPr>
        <w:t>Прием и регистрация заявления и прилага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му документов, их передача на рассмотр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Основанием для начала выполн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 сельсовета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лич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 Оренбургской 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Прием заявления и документов, необходимых для предоставления муниципальной услуги, осуществляют сотрудники администрации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41" w:name="Par567"/>
      <w:bookmarkEnd w:id="41"/>
      <w:r>
        <w:rPr>
          <w:sz w:val="28"/>
          <w:szCs w:val="28"/>
        </w:rPr>
        <w:t>56. При поступлении заявления и прилагаемых к нему документов посредством личного обращения заявителя в администрацию сельсовета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569"/>
      <w:bookmarkEnd w:id="42"/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571"/>
      <w:bookmarkEnd w:id="43"/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hyperlink w:anchor="Par35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>5-27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ручает копию описи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 При отсутствии у заявителя, обратившегося лично, заполненного заявления или неправильном его заполнении специалист администрации  сельсовета  ответственный за прием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, ответственный за прием заявлений и документов, осуществляет действия согласно </w:t>
      </w:r>
      <w:hyperlink w:anchor="Par567">
        <w:r>
          <w:rPr>
            <w:rStyle w:val="InternetLink"/>
            <w:sz w:val="28"/>
            <w:szCs w:val="28"/>
          </w:rPr>
          <w:t>пункту 56</w:t>
        </w:r>
      </w:hyperlink>
      <w:r>
        <w:rPr>
          <w:sz w:val="28"/>
          <w:szCs w:val="28"/>
        </w:rPr>
        <w:t xml:space="preserve"> административного регламента, кроме действий, предусмотренных </w:t>
      </w:r>
      <w:hyperlink w:anchor="Par569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571">
        <w:r>
          <w:rPr>
            <w:rStyle w:val="InternetLink"/>
            <w:sz w:val="28"/>
            <w:szCs w:val="28"/>
          </w:rPr>
          <w:t>4 пункта 5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9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 Оренбургской области  специалист администрации сельсовет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сельсовета подлинники документов (копии, заверенные в установленном порядке), указанных в </w:t>
      </w:r>
      <w:hyperlink w:anchor="Par35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5-27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администрации сельсовета  - передача заявления и прилагаемых к нему документов сотруднику администрации сельсовета, ответственному за регистрацию поступившего запроса н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44" w:name="Par604"/>
      <w:bookmarkEnd w:id="44"/>
      <w:r>
        <w:rPr>
          <w:b/>
          <w:sz w:val="28"/>
          <w:szCs w:val="28"/>
        </w:rPr>
        <w:t>Регистрация заявления и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Оренбургской области, осуществляется не позднее 1 рабочего дня, следующего за днем их поступления в администрацию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сельсов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При обращении заявителя за получением муниципальной услуги в электронной форме администрация  сельсовета направляет на Единый портал государственных и муниципальных услуг или Портал государственных и муниципальных услуг  Оренбург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45" w:name="Par618"/>
      <w:bookmarkEnd w:id="45"/>
      <w:r>
        <w:rPr>
          <w:b/>
          <w:sz w:val="28"/>
          <w:szCs w:val="28"/>
        </w:rPr>
        <w:t>Обработка и предварительное рассмотрение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едставленных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Основанием для начала исполнения административной процедуры является поступление заявления и документов сотруднику администрации сельсовет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Сотрудник администрации сельсовет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веряет комплектность представленных заявителем документов по перечням документов, предусмотренных </w:t>
      </w:r>
      <w:hyperlink w:anchor="Par35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5-27 и </w:t>
      </w:r>
      <w:hyperlink w:anchor="Par38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0 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 отсутствии одного или более документов из числа документов, предусмотренных </w:t>
      </w:r>
      <w:hyperlink w:anchor="Par35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5-27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сельсовета 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hyperlink w:anchor="Par25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сельсовета, ответственному за приняти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случае наличия полного комплекта документов, предусмотренных </w:t>
      </w:r>
      <w:hyperlink w:anchor="Par35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5-27 и </w:t>
      </w:r>
      <w:hyperlink w:anchor="Par38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0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едача сотруднику администрации сельсовета, 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При обращении заявителя за получением муниципальной услуги в электронной форме администрация  сельсовета  направляет на Единый портал государственных и муниципальных услуг или Портал государственных и муниципальных услуг  Оренбург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Способом фиксации административной процедуры является один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46" w:name="Par639"/>
      <w:bookmarkEnd w:id="46"/>
      <w:r>
        <w:rPr>
          <w:b/>
          <w:sz w:val="28"/>
          <w:szCs w:val="28"/>
        </w:rPr>
        <w:t xml:space="preserve">Формирование и направление межведомственных запросов в орг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  сельсовета 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6. Межведомственный запрос о предоставлении документов и информации осуществляется сотрудником администрации сельсовета , ответственным за осуществление межведомственного информационного взаимодейств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16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ого закона N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17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N 210-ФЗ (при направлении межведомственного запроса в случае, предусмотренном </w:t>
      </w:r>
      <w:hyperlink r:id="rId18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N 210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формирования и направления запроса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8. При подготовке межведомственного запроса сотрудник администрации сельсовет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Для предоставления муниципальной услуги администрация сельсовета     направляет межведомственные запросы 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ую налоговую служб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едеральную службу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трудник администрации сельсовет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В случае направления запроса сотрудником администрации  сельсовета ответ на межведомственный запрос направляется сотруднику администрации сельсовета 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В случае не поступления ответа на межведомственный запрос в установленный срок в администрацию сельсовета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  в администрации  сельсовета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При обращении заявителя за получением муниципальной услуги в электронной форме администрация сельсовета  направляет на Единый портал государственных и муниципальных услуг или Портал государственных и муниципальных услуг  Оренбургской 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4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677"/>
      <w:bookmarkEnd w:id="47"/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 и подготовка результа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5. 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администрации, ответственным за подготовку документов по муниципальной услуге, пакет документов, указанных в </w:t>
      </w:r>
      <w:hyperlink w:anchor="Par35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5-27 и </w:t>
      </w:r>
      <w:hyperlink w:anchor="Par38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0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Критерием принятия решения о предоставлении (об отказе в предоставлении) муниципальной услуги является наличие или отсутствие оснований, указанных в </w:t>
      </w:r>
      <w:hyperlink w:anchor="Par42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5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7. Основанием для начала административной процедуры является получение полного комплекта документов в соответствии с </w:t>
      </w:r>
      <w:hyperlink w:anchor="Par35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5-27 и </w:t>
      </w:r>
      <w:hyperlink w:anchor="Par38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0 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8. Принятие решения о предоставлении (об отказе в предоставлении) муниципальной услуги осуществляется должностным лицом администрации сельсове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9. Должностное лицо администрации  сельсовета проверяет заявление и приложенные к нему документы на наличие оснований для отказа в предоставлении муниципальной услуги, предусмотренных </w:t>
      </w:r>
      <w:hyperlink w:anchor="Par4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5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0. В случае выявления оснований для отказа в предоставлении муниципальной услуги должностное лицо администрации сельсовета  готовит один из документов, указанных в </w:t>
      </w:r>
      <w:hyperlink w:anchor="Par30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w:anchor="Par304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, </w:t>
      </w:r>
      <w:hyperlink w:anchor="Par306">
        <w:r>
          <w:rPr>
            <w:rStyle w:val="InternetLink"/>
            <w:sz w:val="28"/>
            <w:szCs w:val="28"/>
          </w:rPr>
          <w:t>"е" пункта 1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В случае отсутствия оснований для отказа в предоставлении муниципальной услуги должностное лицо администрации  сельсовета  в соответствии с заявлением готов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становление администрации сельсовета   о присвоении адреса объекту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становление администрации  сельсовета об изменении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становление администрации сельсовета  об аннулировании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Один из указанных выше результатов муниципальной услуги визируется у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3. Результатом административной процедуры по принятию решения о предоставлении (об отказе в предоставлении) муниципальной услуги и подготовке результата является выдача (направление) одного из вариантов результата муниципальной услуги, указанных в </w:t>
      </w:r>
      <w:hyperlink w:anchor="Par300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При обращении заявителя за получением муниципальной услуги в электронной форме администрация сельсовета  направляет на Единый портал государственных и муниципальных услуг или Портал государственных и муниципальных услуг  Оренбургской 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или сведений о номере справки в журнал регистрации исходящей корреспонденции и (или) в информационную систему администрации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696"/>
      <w:bookmarkEnd w:id="48"/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Основанием для начала административной процедуры является поступление специалисту, ответственному за выдачу результатов предоставления муниципальной услуги, одного из документов, указанных в </w:t>
      </w:r>
      <w:hyperlink w:anchor="Par300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административного регламента, являющихся результатами муниципальной услуги, или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8. При обращении заявителя за получением муниципальной услуги в электронной форме администрация сельсовета   направляет на Единый портал государственных и муниципальных услуг или Портал государственных и муниципальных услуг  Оренбург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9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2 календарных дней со дня утверждения постановления или регистрации письма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0. 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постановления с приложением заверенной копии такого постановления или письма об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1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, о направлении постановления или внесение сведений о письме об отказе в журнал регистрации исходящей корреспонденции и (или) в информационную систему администрации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9" w:name="Par712"/>
      <w:bookmarkEnd w:id="49"/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716"/>
      <w:bookmarkEnd w:id="50"/>
      <w:r>
        <w:rPr>
          <w:b/>
          <w:sz w:val="28"/>
          <w:szCs w:val="28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2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Текущий контроль осуществляется путем проведения 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725"/>
      <w:bookmarkEnd w:id="51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4. Контроль полноты и качества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я жалоб на действия (бездействие) должностных лиц администрации сельсовета, 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5. В целях осуществления контроля полноты и качества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 сельсов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735"/>
      <w:bookmarkEnd w:id="52"/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7. По результатам проведенных проверок в случае выявления нарушений соблюдения положений регламента виновные должностные лица администрации сельсовета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8. Персональная ответственность должностных лиц администрации  сельсовета закрепляется в должностных  обязанностях в соответствии с требованиями законодательства Российской Федерации и законодательства  Оренбург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3" w:name="Par743"/>
      <w:bookmarkEnd w:id="53"/>
      <w:r>
        <w:rPr>
          <w:b/>
          <w:sz w:val="28"/>
          <w:szCs w:val="28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, в том числе со стороны граждан, 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9. Контроль предоставления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сельсовет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4" w:name="Par749"/>
      <w:bookmarkEnd w:id="54"/>
      <w:r>
        <w:rPr>
          <w:b/>
          <w:sz w:val="28"/>
          <w:szCs w:val="28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754"/>
      <w:bookmarkEnd w:id="55"/>
      <w:r>
        <w:rPr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0. Заявители имеют право на обжалование действий или бездействия администрации сельсовета, должностных лиц администрации сельсовет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6" w:name="Par761"/>
      <w:bookmarkEnd w:id="56"/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Оренбург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7" w:name="Par772"/>
      <w:bookmarkEnd w:id="57"/>
      <w:r>
        <w:rPr>
          <w:b/>
          <w:sz w:val="28"/>
          <w:szCs w:val="28"/>
        </w:rPr>
        <w:t>Органы местного самоуправления, уполномоченные на рассмотрение жалобы, и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2. Жалоба может быть направлена главе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8" w:name="Par778"/>
      <w:bookmarkEnd w:id="58"/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Жалоба подается в администрацию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4. Жалоба может быть направлена в администрацию сельсовета  по почте,  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 Оренбург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6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9" w:name="Par789"/>
      <w:bookmarkEnd w:id="59"/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7. Жалоба, поступившая в администрацию сельсовета, 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8. Жалоба, поступившая в администрацию сельсовета, подлежит рассмотрению главой сельсовета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 сельсовета в срок не более 5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0" w:name="Par795"/>
      <w:bookmarkEnd w:id="60"/>
      <w:r>
        <w:rPr>
          <w:b/>
          <w:sz w:val="28"/>
          <w:szCs w:val="28"/>
        </w:rPr>
        <w:t>Исчерпывающий перечень оснований для отказа в рассмотр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 (претензии) либо приостановления ее рассмотр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9. Глава сельсовет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0. Глава сельсовет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администрации сельсовета 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сельсовета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1" w:name="Par810"/>
      <w:bookmarkEnd w:id="61"/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1. По результатам рассмотрения обращения, жалобы глава  сельсовет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Оренбург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2" w:name="Par816"/>
      <w:bookmarkEnd w:id="62"/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2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3" w:name="Par821"/>
      <w:bookmarkEnd w:id="63"/>
      <w:r>
        <w:rPr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3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4. Информация и документы, необходимые для обоснования и рассмотрения жалобы, размещаются в администрации сельсовета, на официальном сайте администрации сельсовета, на Едином портале государственных и муниципальных услуг, Портале государственных и муниципальных услуг  Оренбургской области, а также может быть сообщена заявителю в устной и/или письме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4" w:name="Par827"/>
      <w:bookmarkEnd w:id="64"/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5. Заявитель вправе обжаловать решения по жалобе вышестоя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6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овета  в установленном порядке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8. При подаче жалобы заявитель вправе получи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льсовета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9. При подаче жалобы заинтересованное лицо вправе получить в администрации  сельсовета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5" w:name="Par838"/>
      <w:bookmarkEnd w:id="65"/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0. Информирование заявителей о порядке подачи и рассмотрения жалобы на решения и действия (бездействие) администрации сельсовета,  должностных лиц администрации  сельсовета, муниципальных служащих осуществляется посредством размещения информации на стендах в местах предоставления муниципальной услуги в администрации сельсовета, на официальном сайте администрации сельсовета, на Едином портале государственных и муниципальных услуг и Портале государственных и муниципальных услуг  Оренбургской области, а также может быть сообщено заявителю в устной и (или) письмен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6" w:name="Par847"/>
      <w:bookmarkStart w:id="67" w:name="Par847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8" w:name="Par849"/>
      <w:bookmarkEnd w:id="68"/>
      <w:r>
        <w:rPr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СТЕ НАХОЖДЕНИЯ, ГРАФИКЕ РАБОТЫ, КОНТАКТНЫХ ТЕЛЕФОН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Х ЭЛЕКТРОННОЙ ПОЧТЫ АДМИНИСТРАЦИИ  МУНИЦИПАЛЬНОГО </w:t>
        <w:br/>
        <w:t xml:space="preserve">ОБРАЗОВАНИЯ СТАРОКУЛЬШАРИПОВСКИЙ СЕЛЬСОВЕТ АСЕКЕ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ЕНБУРГСКОЙ ОБЛАСТИ ОКАЗЫВАЮЩЕЙ  МУНИЦИПАЛЬНЫЕ 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администрации муниципального образования Старокульшариповский сельсовет Асекеевского района Оренбургской области : Оренбургская  область,    Асекеевский район,  с.Старокульшарипово, ул. Центральная  д.138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администрации муниципального образования Старокульшариповский сельсовет Асекеевского  района Оренбургской области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9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 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, перерыв с 13.00 до 1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приема заявителей в администрации муниципального образования Старокульшариповский сельсовет Асекеевского  района Оренбургской области 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9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- 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6.30, перерыв с 13.00 до 14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 в администрации муниципального образования Старокульшариповский сельсовет Асекеевского  района Оренбургской области: :  461727,  Оренбургская  область,    Асекеевский район,  с.Старокульшарипово, ул. Центральная  д.138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ые телефоны: 8(35351) 24-5-33, 24-6-01. факс: 8(35351) 24-5-3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 администрации  муниципального образования Старокульшариповский сельсовет Асекеевского района Оренбургской области в сети Интернет:  http://амос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 муниципального образования Старокульшариповский сельсовет Асекеевского района Оренбургской области в сети Интернет: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oveta</w:t>
      </w:r>
      <w:r>
        <w:rPr>
          <w:sz w:val="28"/>
          <w:szCs w:val="28"/>
        </w:rPr>
        <w:t xml:space="preserve">2010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Par1011"/>
      <w:bookmarkEnd w:id="69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своении адреса объекту адрес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кульшариповский сельсов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кеев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мен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, индекс, субъек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/село, улица, дом, кварти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исвоить   адрес   земельному  участку  (объекту 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оительства, иному объекту адресации)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сведения о земельном участке, объе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, кадастровый номер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личного  обращения  в администрацию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чтовым  отправлением  на  адрес,  указанный  в заявлении  (толь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отправлением  по  электронной почте (в форме электронного доку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 направления   через   Единый  портал 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   направления     через     Портал   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 или  более  документов,  не  находящихся  в  распоряжении  орган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 организаций,  участвующих  в  предоставлении 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 власти  или  органам  местного самоуправления организац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(Ф.И.О. заявителя полность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bookmarkStart w:id="70" w:name="Par1094"/>
      <w:bookmarkEnd w:id="70"/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1" w:name="Par1096"/>
      <w:bookmarkEnd w:id="71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б изменении адреса объекта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тарокульшариповский сельсове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кеевского района Оренбург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менительном падеж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, индекс, субъект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/село, улица, д., кв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оизвести   изменение   адреса   земельного  участка  (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иного объекта адрес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ются сведения о земельном участке, объе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, кадастровый номер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в связи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личного  обращения  в  администрацию сельсов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чтовым  отправлением  на  адрес,  указанный  в  заявлении (толь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отправлением  по  электронной почте (в форме электронного доку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 направления   через   Единый  портал 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   направления     через     Портал   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 или  более  документов,  не  находящихся  в  распоряжении  орган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 организаций,  участвующих  в  предоставлении 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 власти  или  органам  местного самоуправления организац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(Ф.И.О. заявителя полность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bookmarkStart w:id="72" w:name="Par1181"/>
      <w:bookmarkEnd w:id="72"/>
      <w:r>
        <w:rPr>
          <w:b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3" w:name="Par1183"/>
      <w:bookmarkEnd w:id="73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б аннулировании адреса объекта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Старокульшариповский сельсов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екеевского района Оренбург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 адрес, индекс, субъек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/село, улица, д., кв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аннулировать ранее присвоенный адрес земельного участка (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, иного объекта адрес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сведения о земельном участке,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, кадастровый номер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личного  обращения  в  администрацию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чтовым  отправлением  на  адрес,  указанный  в  заявлении (толь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отправлением  по  электронной почте (в форме электронного доку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 направления   через   Единый  портал 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средством     направления     через     Портал   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 или  более  документов,  не  находящихся  в  распоряжении  орган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   государственные    или    муниципальные   услуги,   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  органам  государственной  власти  или  органам 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 организаций,  участвующих  в  предоставлении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  представлении   неполного  комплекта  документов,  требующихся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  и представляемых заявителем, так ка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 по  ним  отсутствуют  в  распоряжении  органов,  предоставля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 или  муниципальные  услуги,  либо подведомственных орган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 власти  или  органам  местного самоуправления организа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(Ф.И.О. заявителя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Приложение №  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</w:rPr>
        <w:t xml:space="preserve">                                        </w:t>
      </w:r>
      <w:r>
        <w:rPr>
          <w:bCs w:val="fals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 ПРИСВОЕНИЮ, ИЗМЕНЕНИЮ И АННУЛИРОВАНИЮ АДРЕСОВ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УНИЦИПАЛЬНОГО ОБРАЗОВАНИЯ СТАРОКУЛЬШАРИП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АСЕКЕ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0800</wp:posOffset>
                </wp:positionV>
                <wp:extent cx="5321935" cy="37439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3744000"/>
                          <a:chOff x="0" y="0"/>
                          <a:chExt cx="5321880" cy="3744000"/>
                        </a:xfrm>
                      </wpg:grpSpPr>
                      <wps:wsp>
                        <wps:cNvSpPr txBox="1"/>
                        <wps:spPr>
                          <a:xfrm>
                            <a:off x="508680" y="0"/>
                            <a:ext cx="4319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, предоставл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-7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680" y="743760"/>
                            <a:ext cx="43192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и проверка документов, предъявленных заявителем, прием заявления, регистрация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04160"/>
                            <a:ext cx="4370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6320" y="19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120" y="19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3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4800" y="9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7480"/>
                            <a:ext cx="386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1750680"/>
                            <a:ext cx="438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437920"/>
                            <a:ext cx="19832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е заявления и 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2433960"/>
                            <a:ext cx="19940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е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471320"/>
                            <a:ext cx="325044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ответствуют ли представленные заявителем  документы требованиям, предъявляемым Законом  и Административным реглам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080" y="3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40" y="9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pt;width:419.05pt;height:294.8pt" coordorigin="690,80" coordsize="8381,5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80;width:680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, предоставл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0;top:-10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1;top:1251;width:680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и проверка документов, предъявленных заявителем, прием заявления, регистрация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5441;width:688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1;top:31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1;top:31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1;top:6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4;top:1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0;top:2769;width:6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1;top:2837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;top:3919;width:312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е заявления и 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3913;width:313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е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2397;width:5118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ответствуют ли представленные заявителем  документы требованиям, предъявляемым Законом  и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0;top: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8;top:6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2;top:16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4672330</wp:posOffset>
                </wp:positionV>
                <wp:extent cx="1079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6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5735320</wp:posOffset>
                </wp:positionV>
                <wp:extent cx="635" cy="213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45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 6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 xml:space="preserve">                                                  </w:t>
      </w:r>
      <w:r>
        <w:rPr>
          <w:bCs w:val="false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</w:rPr>
        <w:t xml:space="preserve">                                        </w:t>
      </w:r>
      <w:r>
        <w:rPr>
          <w:bCs w:val="fals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следовательности действий при предоставлении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ПРИСВОЕНИЮ, ИЗМЕНЕНИЮ И АННУЛИРОВАНИЮ АДРЕСОВ НА ТЕРРИТОРИИ МУНИЦИПАЛЬНОГО ОБРАЗОВАНИЯ СТАРОКУЛЬШАРИПОВСКИЙ СЕЛЬСОВЕТ АСЕКЕ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заявителя на ЕГПУ и при использовании УЭ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70815</wp:posOffset>
                </wp:positionV>
                <wp:extent cx="5501005" cy="3239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3239640"/>
                          <a:chOff x="0" y="0"/>
                          <a:chExt cx="5501160" cy="3239640"/>
                        </a:xfrm>
                      </wpg:grpSpPr>
                      <wps:wsp>
                        <wps:cNvSpPr txBox="1"/>
                        <wps:spPr>
                          <a:xfrm>
                            <a:off x="0" y="648360"/>
                            <a:ext cx="54921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за получением муниципальной услуги непосредственно на ЕПГУ (РПГУ) с помощью СНИЛС, УЭК (механизм аутентифик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ЕСИ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24320"/>
                            <a:ext cx="5492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ступ заявителя в Личный кабинет на ЕПГУ (РПГУ), отправка заявлений на получение услуг в электронном виде, отслеживание статус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21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ичная регистрация заявителя на ЕПГУ (РПГУ) (Получение заявителем УЭ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49520"/>
                            <a:ext cx="54921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 должностного лица организации с заявлением на получение услуги в электронном виде, отправка в личный кабинет заявителя статусов муниципаль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4720" y="-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720" y="8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3360" y="17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3.45pt;width:433.15pt;height:255.1pt" coordorigin="288,269" coordsize="8663,5102">
                <v:shape id="shape_0" fillcolor="white" stroked="t" o:allowincell="f" style="position:absolute;left:288;top:1290;width:8648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за получением муниципальной услуги непосредственно на ЕПГУ (РПГУ) с помощью СНИЛС, УЭК (механизм аутентифик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ЕСИ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2827;width:864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ступ заявителя в Личный кабинет на ЕПГУ (РПГУ), отправка заявлений на получение услуг в электронном виде, отслеживание статус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269;width:864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ичная регистрация заявителя на ЕПГУ (РПГУ) (Получение заявителем УЭ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4284;width:8648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 должностного лица организации с заявлением на получение услуги в электронном виде, отправка в личный кабинет заявителя статусов муниципаль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6;top: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6;top:1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0;top:30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139B1AFF5E376ABCD2791CBFCFCF380D0535D8D84A538A33FB968E5P" TargetMode="External"/><Relationship Id="rId4" Type="http://schemas.openxmlformats.org/officeDocument/2006/relationships/hyperlink" Target="consultantplus://offline/ref=47D139B1AFF5E376ABCD2791CBFCFCF383DF57508ED0F23AF26AB7807461EEP" TargetMode="External"/><Relationship Id="rId5" Type="http://schemas.openxmlformats.org/officeDocument/2006/relationships/hyperlink" Target="consultantplus://offline/ref=47D139B1AFF5E376ABCD2791CBFCFCF383DF57508ED6F23AF26AB7807461EEP" TargetMode="External"/><Relationship Id="rId6" Type="http://schemas.openxmlformats.org/officeDocument/2006/relationships/hyperlink" Target="consultantplus://offline/ref=47D139B1AFF5E376ABCD2791CBFCFCF383DF555A83D6F23AF26AB7807461EEP" TargetMode="External"/><Relationship Id="rId7" Type="http://schemas.openxmlformats.org/officeDocument/2006/relationships/hyperlink" Target="consultantplus://offline/ref=47D139B1AFF5E376ABCD2791CBFCFCF383DF575F85D7F23AF26AB7807461EEP" TargetMode="External"/><Relationship Id="rId8" Type="http://schemas.openxmlformats.org/officeDocument/2006/relationships/hyperlink" Target="consultantplus://offline/ref=47D139B1AFF5E376ABCD2791CBFCFCF383DD525D81D7F23AF26AB7807461EEP" TargetMode="External"/><Relationship Id="rId9" Type="http://schemas.openxmlformats.org/officeDocument/2006/relationships/hyperlink" Target="consultantplus://offline/ref=47D139B1AFF5E376ABCD2791CBFCFCF383DD5C5982DAF23AF26AB7807461EEP" TargetMode="External"/><Relationship Id="rId10" Type="http://schemas.openxmlformats.org/officeDocument/2006/relationships/hyperlink" Target="consultantplus://offline/ref=47D139B1AFF5E376ABCD2791CBFCFCF383DF555981D2F23AF26AB7807461EEP" TargetMode="External"/><Relationship Id="rId11" Type="http://schemas.openxmlformats.org/officeDocument/2006/relationships/hyperlink" Target="consultantplus://offline/ref=47D139B1AFF5E376ABCD2791CBFCFCF383DA505D86D5F23AF26AB7807461EEP" TargetMode="External"/><Relationship Id="rId12" Type="http://schemas.openxmlformats.org/officeDocument/2006/relationships/hyperlink" Target="consultantplus://offline/ref=47D139B1AFF5E376ABCD2791CBFCFCF383DE50518ED1F23AF26AB7807461EEP" TargetMode="External"/><Relationship Id="rId13" Type="http://schemas.openxmlformats.org/officeDocument/2006/relationships/hyperlink" Target="consultantplus://offline/ref=47D139B1AFF5E376ABCD2791CBFCFCF383DA545A84D2F23AF26AB7807461EEP" TargetMode="External"/><Relationship Id="rId14" Type="http://schemas.openxmlformats.org/officeDocument/2006/relationships/hyperlink" Target="consultantplus://offline/ref=47D139B1AFF5E376ABCD2791CBFCFCF383D95D5983DAF23AF26AB7807461EEP" TargetMode="External"/><Relationship Id="rId15" Type="http://schemas.openxmlformats.org/officeDocument/2006/relationships/hyperlink" Target="consultantplus://offline/ref=47D139B1AFF5E376ABCD269FDEFCFCF383D1505884DAF23AF26AB7807461EEP" TargetMode="External"/><Relationship Id="rId16" Type="http://schemas.openxmlformats.org/officeDocument/2006/relationships/hyperlink" Target="consultantplus://offline/ref=47D139B1AFF5E376ABCD2791CBFCFCF383DF575F85D7F23AF26AB780741E73B17BF8AA3BCE60E4P" TargetMode="External"/><Relationship Id="rId17" Type="http://schemas.openxmlformats.org/officeDocument/2006/relationships/hyperlink" Target="consultantplus://offline/ref=47D139B1AFF5E376ABCD2791CBFCFCF383DF575F85D7F23AF26AB780741E73B17BF8AA3BC860E4P" TargetMode="External"/><Relationship Id="rId18" Type="http://schemas.openxmlformats.org/officeDocument/2006/relationships/hyperlink" Target="consultantplus://offline/ref=47D139B1AFF5E376ABCD2791CBFCFCF383DF575F85D7F23AF26AB780741E73B17BF8AA3BC860E4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8:00Z</dcterms:created>
  <dc:creator>GEG</dc:creator>
  <dc:description/>
  <cp:keywords/>
  <dc:language>en-US</dc:language>
  <cp:lastModifiedBy>1</cp:lastModifiedBy>
  <cp:lastPrinted>2018-01-27T10:39:00Z</cp:lastPrinted>
  <dcterms:modified xsi:type="dcterms:W3CDTF">2018-02-01T11:44:00Z</dcterms:modified>
  <cp:revision>57</cp:revision>
  <dc:subject/>
  <dc:title>                                                       </dc:title>
</cp:coreProperties>
</file>