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09 июня </w:t>
      </w:r>
      <w:r>
        <w:rPr/>
        <w:t xml:space="preserve"> </w:t>
      </w:r>
      <w:r>
        <w:rPr>
          <w:sz w:val="28"/>
          <w:szCs w:val="28"/>
        </w:rPr>
        <w:t>2017 года            с. Старокульшарипово                              № 22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оекта организации дорожного движения на автомобильных дорогах местного значения в населенных пунктах, расположенных на территории Старокульшариповского сельсовета Асекеевского района Оренбург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FR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 06 октября  2003 года №131-ФЗ «Об общих принципах местного самоуправления в Российской Федерации», Федеральным законом « О безопасности дорожного движения»  и   руководствуясь  Уставом муниципального образования Старокульшариповский сельсовет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организации дорожного движения на автомобильных дорогах местного значения в населенных пунктах, расположенных на территории Старокульшариповского сельсовета Асеке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вступает в силу с момента подписания и подлежит обнародова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Р.Н.Хафиз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Разослано: в дело, прокурору Асекеевского района,  ООО  ЦКР " Геопартнер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0:00Z</dcterms:created>
  <dc:creator>Старокульшарипово</dc:creator>
  <dc:description/>
  <cp:keywords/>
  <dc:language>en-US</dc:language>
  <cp:lastModifiedBy>1</cp:lastModifiedBy>
  <cp:lastPrinted>2017-06-19T11:32:00Z</cp:lastPrinted>
  <dcterms:modified xsi:type="dcterms:W3CDTF">2017-06-19T07:32:00Z</dcterms:modified>
  <cp:revision>44</cp:revision>
  <dc:subject/>
  <dc:title/>
</cp:coreProperties>
</file>