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/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</w:t>
      </w:r>
    </w:p>
    <w:p>
      <w:pPr>
        <w:pStyle w:val="21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stroked="t" o:allowincell="f" style="position:absolute">
                <v:stroke color="black" weight="44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>03 августа  2017 года                           с.Старокульшарипово                                   № 23-п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пециально отведенных мест и помещений для проведения встреч депутатов с избирателями на территории муниципального образования  Старокульшариповский сельсовет  Асекеевского района Оренбург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внесены изменения в Федеральный закон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27 Устава муниципального образования Старокульшариповский сельсовет Оренбург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пециально отведенными территориями для проведения встреч депутатов с избирателями на территории муниципального образования Старокульшариповский сельсовет Асекеевского района Оренбургской области, площадь возле административного здания Старокульшариповского сельского Дома культуры (с. </w:t>
      </w:r>
      <w:r>
        <w:rPr>
          <w:color w:val="252525"/>
          <w:sz w:val="28"/>
          <w:szCs w:val="28"/>
          <w:shd w:fill="FFFFFF" w:val="clear"/>
        </w:rPr>
        <w:t>Старокульшарипово, ул. Центральная, 107</w:t>
      </w:r>
      <w:r>
        <w:rPr>
          <w:sz w:val="28"/>
          <w:szCs w:val="28"/>
        </w:rPr>
        <w:t>) и площадь возле административного здания Новокульшариповского сельского клуба (с.Новокульшарипово,улица Новая,3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специально отведенным помещением для проведения встреч депутатов с избирателями на территории муниципального образования Старокульшариповский сельсовет Асекеевского района Оренбургской области зрительный зал Старокульшариповского сельского Дома культуры (с. </w:t>
      </w:r>
      <w:r>
        <w:rPr>
          <w:color w:val="252525"/>
          <w:sz w:val="28"/>
          <w:szCs w:val="28"/>
          <w:shd w:fill="FFFFFF" w:val="clear"/>
        </w:rPr>
        <w:t>Старокульшарипово, ул. Центральная, 107</w:t>
      </w:r>
      <w:r>
        <w:rPr>
          <w:sz w:val="28"/>
          <w:szCs w:val="28"/>
        </w:rPr>
        <w:t>) и зрительный  зал Новокульшариповского сельского клуба (с.Новокульшарипово,улица Новая,3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едоставления помещения для встреч с избирателями депутат обращается с заявкой о выделен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ка о выделении помещения рассматривается собственниками, владельцами указанного помещения в течение трех дней со дня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Если помещение не будет использоваться для проведения праздничных мероприятий запланированных в Старокульшариповском сельском Доме культуры и Новокульшариповском сельском клубе, в момент, планируемый для встречи депутата с избирателями, то направляется ответное уведомление о согласовании даты и вре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мещение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проведении встреч с избирателями в виде митингов депутат должен будет уведомлять администрацию муниципального образования Старокульшариповский сельсовет не ранее чем за 10 дней и не позднее 5 дней до них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5. Настоящее постановление вступает в силу после его официального (опубликования) обнародования.</w:t>
      </w:r>
    </w:p>
    <w:p>
      <w:pPr>
        <w:pStyle w:val="Normal"/>
        <w:ind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Разослано:  </w:t>
      </w:r>
      <w:r>
        <w:rPr>
          <w:sz w:val="22"/>
          <w:szCs w:val="22"/>
        </w:rPr>
        <w:t>прокурору района, в дело , на информационные стенды, на сай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03.08.2017г  № 23-п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0:00Z</dcterms:created>
  <dc:creator>Шакирова</dc:creator>
  <dc:description/>
  <cp:keywords/>
  <dc:language>en-US</dc:language>
  <cp:lastModifiedBy>1</cp:lastModifiedBy>
  <cp:lastPrinted>2017-08-03T14:32:00Z</cp:lastPrinted>
  <dcterms:modified xsi:type="dcterms:W3CDTF">2017-08-03T10:32:00Z</dcterms:modified>
  <cp:revision>16</cp:revision>
  <dc:subject/>
  <dc:title>                                                           </dc:title>
</cp:coreProperties>
</file>