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ТАРОКУЛЬШАРИП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2011г                   с. Старокульшарипово       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 определении форм участ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обеспечении первичных мер пожарной б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"Об общих принципах организации местного самоуправления в Российской Федерации", Федерального закона от 21. 2.1994 N 69-ФЗ "О пожарной безопасности", Устава муниципального образования Старокульшариповский сельсовет, Совет депутатов    РЕШИЛ: 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б определении форм участия граждан в обеспечении первичных мер пожарной безопасно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14" w:hanging="0"/>
        <w:outlineLvl w:val="0"/>
        <w:rPr>
          <w:color w:val="000000"/>
          <w:spacing w:val="-3"/>
          <w:w w:val="107"/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ind w:left="114" w:hanging="0"/>
        <w:rPr>
          <w:color w:val="000000"/>
          <w:spacing w:val="-3"/>
          <w:w w:val="107"/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>образования                                                                           Р.Н.Хафизов</w:t>
      </w:r>
    </w:p>
    <w:p>
      <w:pPr>
        <w:pStyle w:val="Normal"/>
        <w:jc w:val="both"/>
        <w:rPr>
          <w:color w:val="000000"/>
          <w:spacing w:val="-3"/>
          <w:w w:val="107"/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к решению № 26  о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5.04.2011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б определении форм участия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обеспечении первичных мер пожарной бе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дружины, разработано в целях обеспечения защиты жизни, здоровья и имущества граждан, имущества организаций от пожаров, а также повышения ответственности организаций, должностных лиц и граждан в сфере обеспечения пожарной безопасности на территории муниципального образования, в том числе вне границ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Положение разработано в соответствии с Конституцией Российской Федерации, Федеральным законом от 16.10.2003 № 131-ФЗ "Об общих принципах организации местного самоуправления в Российской Федерации", Федеральным законом от 21.12.1994 № 69-ФЗ "О пожарной безопасности", Уставом  муниципального образования Старокульшарип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Обеспечение первичных мер пожарной безопасности осуществляется в целях защиты жизни и здоровья людей, имущества граждан, организаций, общественных объединений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  Термины   и   понятия,   используемые   в   настоящем   Положении,   применяются   в соответствии с Федеральным законом от 21.12.1994 N 69-ФЗ "О пожарной безопасности". </w:t>
      </w:r>
    </w:p>
    <w:p>
      <w:pPr>
        <w:pStyle w:val="Normal"/>
        <w:ind w:left="1440" w:right="10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. Обеспечение первичных мер пожарной безопасности с привлечением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первичных мер пожарной безопасност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создание необходимых условии для привлечения к работам по предупреждению и тушению пожаров в составе добровольных противопожарных формир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определение перечня первичных средств тушения пожаров для помещений и строений, находящихся в собственности гражда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рганизацию патрулирования в условиях устойчивой сухой, жаркой и ветреной погоды или при получении штормового предупреждения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беспечение исправной телефонной или радиосвязью для сообщения о пожаре в пожарную охра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воевременную очистку территории от горючих отходов, мусора, сухой расти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держание в исправном состоянии в любое время года дорог, проездов к зданиям и сооружениям, систем противопожарного водоснабжения с обеспечением требуемого расхода в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блюдение требований пожарной безопасности при планировке и застройке терр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держание в исправном состоянии наружного освещения в темное время суто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ддержание в постоянной готовности техники, приспособленной для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Программы и планы социально-экономического развития , организаций, расположенных на его территории, должны в обязательном порядке предусматривать меры обеспечения пожарной безопасности и конкретные мероприятия по укреплению противопожар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ри разработке градостроительной документации, проектов строительства, выборе земельных участков под строительство должны выполняться требования действующего законодательства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ротивопожарную пропаганду проводит администрация муниципального образования Старокульшариповский сельсовет, пожарная охрана и организации с использованием средств массовой информации, агитационно-пропагандистских мероприятий, выставок, ярмарок, смотров, конференций, конкурсов, а также издания и распространения специальной литературы и рекламной продукции и других форм информиро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униципального образования Старокульшариповский сельсовета  обязан на безвозмездной основе по требованию Государственной противопожарной службы оперативно информировать население по вопросам пожарной безопасности. В случае установления особого противопожарного режима такая информация должна доводиться до населения незамедл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При особенно неблагоприятной пожарной обстановке администрация муниципального образования Старокульшариповский сельсовет вправе устанавливать особый противопожарный режим, который состоит в установлении дополнительных требований пожарной безопасности, привлечении сил и средств организаций для устранения причин и ликвидац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Пожарная охрана осуществляет тушение пожаров на территории муниципального образования, с том числе вне границ населенных пунктов в соответствии с действующим  законодательством.</w:t>
      </w:r>
    </w:p>
    <w:p>
      <w:pPr>
        <w:pStyle w:val="Normal"/>
        <w:ind w:left="1440" w:right="1795" w:hanging="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11. Полномочия  администрации                              муниципального образования в области привлечения граждан для обеспечения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К полномочиям администрации  муниципального образования Старокульшариповский сельсовет области привлечения граждан для обеспечения первичных мер пожарной безопасности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авовое регулирование вопросов организационно-правового, финансового, материально-технического обеспечения первичных мер пожарной безопасности на территории муниципального образования, в том числе вне гран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здание условий для организации добровольной пожарной охраны, а также участия граждан в обеспечении первичных мер пожарной безопасности в иных форм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ключение мероприятий по обеспечению пожарной безопасности в планы, схемы и программы развит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информирование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становление на территории муниципального образования особого противопожарного режима в  случае повыш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ривлечение  населения к выполнению социально значимых работ в целях обеспечения первичных мер пожарной безопасности осуществляется  в порядке и сроки, установленные действующим Законодательством Российской Федерации и Уставом муниципального образования Старокульшариповский сельсовет.</w:t>
      </w:r>
    </w:p>
    <w:p>
      <w:pPr>
        <w:pStyle w:val="Normal"/>
        <w:ind w:left="162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IV- Права и обязанности организаций в области привлечения               граждан для обеспечения первичных мер пожарной безопасности</w:t>
      </w:r>
    </w:p>
    <w:p>
      <w:pPr>
        <w:pStyle w:val="Normal"/>
        <w:ind w:left="162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Руководители организаций, расположенных на территории муниципального образования, осуществляют непосредственное  руководство системой пожарной безопасности в пределах своей компетенции на подведомствен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Руководители организаций имеют право создавать, организовывать и ликвидировать в установленном порядка подразделения пожарной охраны, которые они содержат за счет собственных средств, и привлекать производственный персонал в обеспечении пожарной безопасности на предпри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Руководители организаций обязаны разрабатывать и утверждать инструкции о мерах пожарной безопасности, устанавливающих порядок обеспечения людей и сохранности материальных ценностей, исходя из специфики пожарной опасности зданий, сооружений, технологических процессов, технологического и производственного оборудования, организовывать  проведение противопожарного инструктажа. Организовывать обучение сотрудников правилам пожарной безопасности и пожарно-техническому минимуму, включая ознакомление  нормативными правовыми актами, регулирующими вопросы пожарной безопасности  включая регулярное  проведение инструктажей по пожарной безопасности, содействовать  деятельности 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Мероприятия по обслуживанию, ремонту, организации использования источников противопожарного водоснабжения, находящихся в собственности, хозяйственном ведении или оперативном управлении организации, организуются и проводятся руководителем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5. Работники организаций обязаны проходить противопожарный инструктаж, обучение правилам пожарной безопасности и пожарно-техническому  минимуму, включая ознакомление с нормативными правовыми актами, регулирующими вопросы пожарной безопасности, а также соблюдать на производстве и в быту требования пожарной безопасности. </w:t>
      </w:r>
    </w:p>
    <w:p>
      <w:pPr>
        <w:pStyle w:val="Normal"/>
        <w:ind w:left="1440" w:right="1795" w:hanging="144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V. Права и обязанности граждан в области обеспечения первичных мер пожар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Граждане обязаны соблюдать требования пожарной безопасности в помещениях, строениях, сооружениях, находящихся в их собственности. Граждане несут ответственность за нарушение требований пожарной безопасности в соответствии с действующим законодательством Российской Федерации и обязаны иметь в помещениях, строениях, находящихся в их собственности, первичные средства пожаротушения и противопожарный инвентарь в соответствии с перечнем первичных средств, установленным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Администрация муниципального образования Старокульшариповский сельсовет  вправе привлекать граждан к выполнению на добровольной основе социально значимых для муниципального образования (в том числе дежурств) в целях решения вопросов местного значения. К социально значимым работам относятся только работы, не требующие профессиональной специальной подготовки. К выполнению социально значимых работ привлекаются совершеннолетние трудоспособные жители сел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быть более четырех часов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 К социально значимым работам в области пожарной безопасности относя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уборка территории муниципального образования от горючих отходов, мусора, опавших листьев, сухой трав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дготовка к зиме пожарных водоемов и гидрантов, оборудование знаков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в летний период в условиях устойчивой сухой, жаркой и ветреной погоды, при получении штормового предупреждения патрулирование с первичными средствами пожаротушения в частном жилом секторе силами местного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распространение листовок, буклетов, информационных листов в жилом секторе,  в местах с массовым пребыванием лю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участие в очистке подъездов, чердаков и подвалов жилых и общественных зданий от горючих материалов, мусора, старых вещей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1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I. Организация пожарной охраны на территории муниципального образования</w:t>
      </w:r>
    </w:p>
    <w:p>
      <w:pPr>
        <w:pStyle w:val="Normal"/>
        <w:ind w:left="1980" w:right="1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Государственная противопожарная служба является основным видом пожарной охраны на территории муниципального образования и входит в систему МЧС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едомственная пожарная охрана может создаваться организациями, расположенными на территории муниципального образования, для обеспечения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На территории муниципального образования может создаваться частная пожарная охрана и в соответствии с действующим законодательством Российской Федерации в области пожарной без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4. Добровольная пожарная охрана может создаваться на предприятиях, организациях, учреждениях, расположенных на территории муниципального образования, независимо от их организационно-правовых форм и форм собственности, в соответствии с Федеральным законом от 21.12.1994 № 69-ФЗ "О пожарной безопасности»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1975" w:hanging="1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VII. Контроль и координация действий по обеспечению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Координацию действий по обеспечению первичных мер пожарной безопасности на территории муниципального образования осуществляет Комиссия по предупреждению и ликвидации чрезвычайной ситуации и обеспечению пожарной безопасности администрац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Проведение противопожарных мероприятий на территории муниципального образования освещается в средствах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47:00Z</dcterms:created>
  <dc:creator>Старокульшарипово</dc:creator>
  <dc:description/>
  <cp:keywords/>
  <dc:language>en-US</dc:language>
  <cp:lastModifiedBy>-</cp:lastModifiedBy>
  <cp:lastPrinted>2013-08-16T09:55:00Z</cp:lastPrinted>
  <dcterms:modified xsi:type="dcterms:W3CDTF">2013-08-16T04:56:00Z</dcterms:modified>
  <cp:revision>13</cp:revision>
  <dc:subject/>
  <dc:title/>
</cp:coreProperties>
</file>