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КУЛЬШАРИП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06 апреля       2016 года                    с.Старокульшарипово                              №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 26</w:t>
      </w:r>
    </w:p>
    <w:p>
      <w:pPr>
        <w:pStyle w:val="Normal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ставления депутатами Совета депутатов муниципального образования Старокульшариповский  сельсовет  Асекеевского района Оренбург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 и </w:t>
      </w:r>
      <w:hyperlink r:id="rId3">
        <w:r>
          <w:rPr>
            <w:rStyle w:val="InternetLink"/>
            <w:rFonts w:cs="Times New Roman"/>
            <w:color w:val="0D0D0D"/>
            <w:sz w:val="28"/>
            <w:szCs w:val="28"/>
          </w:rPr>
          <w:t>Указом</w:t>
        </w:r>
      </w:hyperlink>
      <w:r>
        <w:rPr>
          <w:rFonts w:cs="Times New Roman"/>
          <w:sz w:val="28"/>
          <w:szCs w:val="28"/>
        </w:rPr>
        <w:t xml:space="preserve">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pacing w:val="-3"/>
          <w:w w:val="101"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о порядке представления депутатами Совета депутатов муниципального образования Старокульшариповский  сельсовет  Асекеевского района Оренбург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еш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тарокульшариповский сельсовет                           Р.Н.Хафизов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от06.04.2016г   № 2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ставления депутатами Совета депутатов муниципального образования Старокульшариповский  сельсовет  Асекеевского района Оренбург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</w:t>
      </w:r>
      <w:r>
        <w:rPr>
          <w:rFonts w:cs="Times New Roman" w:ascii="Times New Roman" w:hAnsi="Times New Roman"/>
          <w:bCs/>
          <w:sz w:val="28"/>
          <w:szCs w:val="28"/>
        </w:rPr>
        <w:t>депутатами Совета депутатов муниципального образования Старокульшариповский сельсовет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   Сведения о доходах, расходах, об имуществе и обязательствах имущественного характера представляются по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ежегодно, не позднее 1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утаты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Старокульшариповский сельсовет Асеке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представляют ежегод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в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тарокульшариповский сельсовет Асекеевский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депутат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Старокульшариповский сельсовет Асекеев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 – 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депутато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тарокульшариповский сельсовет 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установленный </w:t>
      </w:r>
      <w:hyperlink w:anchor="Par1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пунктом         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</w:t>
      </w:r>
      <w:r>
        <w:rPr>
          <w:rFonts w:cs="Times New Roman" w:ascii="Times New Roman" w:hAnsi="Times New Roman"/>
          <w:color w:val="0D0D0D"/>
          <w:sz w:val="28"/>
          <w:szCs w:val="28"/>
        </w:rPr>
        <w:t>данный факт подлежит рассмотрению соответствующей комиссией созданной в Совете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ам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тарокульшариповский сельсовет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ется в порядке, установленном нормативными правовыми актами 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ведения о доходах, расходах, об имуществе и обязательствах имущественного характера, представляемые в соответствии с настоящим Положением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трудники, 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епредставления или представления заведомо ложных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 xml:space="preserve">депутаты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тарокульшариповский сельсовет 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0722C55FD7432CAC9317A359EF1027E3921EFD6259C1BD66582FFA3Db3n4V" TargetMode="External"/><Relationship Id="rId4" Type="http://schemas.openxmlformats.org/officeDocument/2006/relationships/hyperlink" Target="consultantplus://offline/ref=2E0722C55FD7432CAC9309AE4F834D23E29F44F56250CBEE3E0774A76A3DB473E301E951D2C7472A685A56bFnBV" TargetMode="External"/><Relationship Id="rId5" Type="http://schemas.openxmlformats.org/officeDocument/2006/relationships/hyperlink" Target="consultantplus://offline/ref=2E0722C55FD7432CAC9317A359EF1027E3921EFD6259C1BD66582FFA3Db3n4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Admin</dc:creator>
  <dc:description/>
  <cp:keywords/>
  <dc:language>en-US</dc:language>
  <cp:lastModifiedBy>1</cp:lastModifiedBy>
  <cp:lastPrinted>2016-11-23T08:55:00Z</cp:lastPrinted>
  <dcterms:modified xsi:type="dcterms:W3CDTF">2016-11-23T05:55:00Z</dcterms:modified>
  <cp:revision>40</cp:revision>
  <dc:subject/>
  <dc:title/>
</cp:coreProperties>
</file>