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1650" cy="62484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ind w:left="2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6.02. 2021                                         с.Старокульшарипово                                           № 27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Старокульшариповский сельсовет за 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ёт об исполнении бюджета муниципального образования за   2020 год по расходам в сумме 5238,02 тыс.рублей, по доходам в сумме  5486,86 тыс. рублей, с превышением доходов над расходами на 248,84 тыс. рубле</w:t>
        <w:tab/>
        <w:t>й,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исполнение                                                                                     -     -по доходам бюджета муниципального образования  по кодам классификации доходов бюджета  согласно приложению №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расходам  бюджета муниципального образования по кодам классификации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подписания и подлежит 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О.Г.Ахметгареева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№2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26.02 .202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Доход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юджета Муниципального образования Старокульшариповский</w:t>
      </w:r>
      <w:r>
        <w:rPr/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за 2020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13"/>
        <w:gridCol w:w="1772"/>
        <w:gridCol w:w="1348"/>
        <w:gridCol w:w="142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9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,производимым на территории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90405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(по обязательствам возникшим до 01.01.06г.),мобилизуемый на территориях сельских по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80402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6210501000001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105035100000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1001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 посел на вырав бюджетной обеспе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354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осущ первич воин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299991000001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и субсидии бюджетам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202161000001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№ 27 от</w:t>
      </w:r>
    </w:p>
    <w:p>
      <w:pPr>
        <w:pStyle w:val="Normal"/>
        <w:jc w:val="right"/>
        <w:rPr>
          <w:b/>
          <w:b/>
        </w:rPr>
      </w:pPr>
      <w:r>
        <w:rPr/>
        <w:t>26.02.2020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бюджета муниципального образования Старокульшариповский сель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за  2020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  <w:gridCol w:w="14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201</w:t>
            </w:r>
            <w:r>
              <w:rPr/>
              <w:t>9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и, социальные доплаты к пенсия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6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52:00Z</dcterms:created>
  <dc:creator>Customer</dc:creator>
  <dc:description/>
  <cp:keywords/>
  <dc:language>en-US</dc:language>
  <cp:lastModifiedBy>1</cp:lastModifiedBy>
  <cp:lastPrinted>2021-04-20T12:24:00Z</cp:lastPrinted>
  <dcterms:modified xsi:type="dcterms:W3CDTF">2021-04-20T07:25:00Z</dcterms:modified>
  <cp:revision>8</cp:revision>
  <dc:subject/>
  <dc:title>Доходы</dc:title>
</cp:coreProperties>
</file>