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8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ГО СОЗЫВА</w:t>
            </w:r>
          </w:p>
        </w:tc>
      </w:tr>
    </w:tbl>
    <w:p>
      <w:pPr>
        <w:pStyle w:val="Normal"/>
        <w:ind w:left="2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  апреля  2016 года              с .Старокульшарипово                  № 27</w:t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8"/>
          <w:szCs w:val="28"/>
        </w:rPr>
        <w:t>Отчёт главы о работе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 Старокульшариповский сельсовет за 201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отчёт главы сельсовета о работе муниципального образования Старокульшариповский сельсовет за 2015 год,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чёт главы сельсовета Хафизова Р.Н о работе муниципального образования Старокульшариповский сельсовет за 2015 год принять к сведению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Р.Н.Хаф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Приложение  к решению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№ </w:t>
      </w:r>
      <w:r>
        <w:rPr>
          <w:sz w:val="22"/>
          <w:szCs w:val="22"/>
        </w:rPr>
        <w:t>27  от  06.04.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о работе муниципального образования  Старокульшарипов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окульшариповский  сельсовет Асекеевского района Оренбургской области – является сельским поселением, образованным в соответствии с Законом Оренбургской области, объединяющим общей территорией 3 сельских населённых пункта. Административным центром Старокульшариповского сельсовета является село Старокульшарип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территории сельсовета входят насёлённые пункты: село Старокульшарипово, село Новокульшарипово,   посёлок Муллан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территории сельсовета установлены Законом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сельсовета входит в состав территории Асеке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Численность населения   1173 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с.Старокульшарипово- 7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овокульшарипово-187</w:t>
      </w:r>
    </w:p>
    <w:p>
      <w:pPr>
        <w:pStyle w:val="Normal"/>
        <w:jc w:val="both"/>
        <w:rPr/>
      </w:pPr>
      <w:r>
        <w:rPr>
          <w:sz w:val="28"/>
          <w:szCs w:val="28"/>
        </w:rPr>
        <w:t>п.Мулланур-1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 годом количество жителей сельсовета уменьшается, по сравнению с 2014 годом население уменьшилось на  39 человек,  родились- 8 детей, умерли-20 человек и снялись с регистрационного учёта молодые семьи-11 человек, в связи с покупкой жилья в городах Самара, Оренбург, Бугуру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органа местного самоуправления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сельсовета - Совет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-распорядительный орган муниципального образования - администрация сельсовета. Порядок формирования, полномочия, срок полномочий, подотчётность, подконтрольность органа местного самоуправления, а также иные вопросы организации и деятельности определяются Уставом муниципального образования Старокульшарипо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муниципального образования состоит из 8 депутатов избранных   населением на муниципальных выборах на основе всеобщего, равного и прямого избирательного права сроком на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ботают две постоянные комиссии по социальной и бюджетной полит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вет депутатов работает по плану, на год утверждённому на заседании Совета депутатов. За 2015 год проведено 6 заседаний Совета депутатов, где рассмотрено 34 вопросов. </w:t>
        <w:tab/>
        <w:t xml:space="preserve">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, решениями представительного органа, постановлениями и распоряжениями главы сельсовета, Устава и Положением об администрации сельсовета. Глава сельсовета является главой администрации и руководит администрацией сельсовета на принципах единоначалия. Вся работа администрации сельсовета строится на основе квартальных планов, и утверждаются распоряжениями  главы сельсовета. Таким образом, совокупность мероприятий, необходимых для нормального обеспечения жизнедеятельности объектов социальной сферы, а также создания благоприятной социальной обстановки на данной территории  осуществляется в соответствии с планом работы. Постановления и распоряжения главы сельсовета являются неотъемлемой частью осуществляемой деятельности.  Так  за 2015 год принято главой сельсовета  44 постановлений, 58 распоряжения по основной деятельности и 29 по личному составу (приём, увольнение, отпуска.). Согласно нормативов делопроизводства, копии постановлений, распоряжений по основной деятельности при необходимости рассылаются по учреждениям и организация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имеет собственный бюджет и утверждается Советом депута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 сельсовета  формируется из собственных доходов, это НДФЛ-15%, земельный налог-100%. План по собственным доходам в 2015 году выполнен на 94%.Не выполнили сбор земельного налога от населения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ная на год смета расходов сельсовета   составляла </w:t>
      </w:r>
      <w:r>
        <w:rPr>
          <w:bCs/>
          <w:spacing w:val="-6"/>
          <w:sz w:val="28"/>
          <w:szCs w:val="28"/>
        </w:rPr>
        <w:t>5.820 тысяч рублей</w:t>
      </w:r>
      <w:r>
        <w:rPr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ительная часть бюджетных расходов это- обеспечение теплом и электроэнергией зданий клубов и СДК, уличное освещение, благоустройств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знаете на территории нашего сельсовета три села, это с.Старокульшарипово, с. Новокульшарипово и п.Мулланур. На балансе сельсовета находятся СДК, 1 клуб, 2 библиотеки, три газовых котельных, водное хозяй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ётный период 2015 года был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На благоустройство</w:t>
      </w:r>
      <w:r>
        <w:rPr>
          <w:sz w:val="28"/>
          <w:szCs w:val="28"/>
        </w:rPr>
        <w:t xml:space="preserve"> территории поселения израсходовано  853 тыс.рублей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>-  486,4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>-96 тысяч рублей , это очистка дорог от снега, обкос  вдоль дорог сорной растительности , грейдирование 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чие</w:t>
      </w:r>
      <w:r>
        <w:rPr>
          <w:sz w:val="28"/>
          <w:szCs w:val="28"/>
        </w:rPr>
        <w:t xml:space="preserve"> -    270,6 тысяч      рублей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а содержание  учреждений культуры</w:t>
      </w:r>
      <w:r>
        <w:rPr>
          <w:sz w:val="28"/>
          <w:szCs w:val="28"/>
        </w:rPr>
        <w:t xml:space="preserve"> израсходовано 2226,7 тысяч рублей. Это почти половина наш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На  физкультуру и спорт</w:t>
      </w:r>
      <w:r>
        <w:rPr>
          <w:sz w:val="28"/>
          <w:szCs w:val="28"/>
        </w:rPr>
        <w:t xml:space="preserve">  израсходовано  10 тысяч рублей. Совместно с  коллективом  Старокульшариповской средней школы  в 2015 году проведено четыре  соревнования, это  по волейболу , по 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На содержание пожарников израсходовано 374,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ЛАГОУСТРОЙСТВО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По благоустройству сел в течении года проводилось  много работы. Было отсыпано местным материалом  более 1,5  километра дороги  в селе Старокульшарипово по улице Полевая, Молодёж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 на территории сельсовета имеются учреждения и организации, которые не стоят на балансе сельсовета – это  МБОУ «Старокульшариповская средняя общеобразовательная школа»,  МБОУ «Старокульшариповский детский сад»,   Старокульшариповское   отделение связи, Старокульшариповский, Новокульшариповский и Муллануровские ФАПы,    8 частных магазинов и три Асекеевского РАЙПО.   Однако сельсовет не снимает с себя ответственность за контроль  и организацию  работ данных учрежд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сел  подключены к газовому отоплению.    За отчётный период вопросов по теплоснабжению не возникало, в зданиях поддерживался установленный теплово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уживание газопровода осуществляется Асекеевским участком треста «Бугурусланмежрайгаз». В селе от треста «Бугурусланмежрайгаз»  работает слесарь газового хозяйства, который следит за состоянием оборудования по обеспечению бесперебойной подачи газа потребителям.    Муниципального жилья в сельсовете не имеется.</w:t>
      </w:r>
    </w:p>
    <w:p>
      <w:pPr>
        <w:pStyle w:val="Normal"/>
        <w:ind w:right="-144" w:firstLine="540"/>
        <w:rPr>
          <w:sz w:val="28"/>
          <w:szCs w:val="28"/>
        </w:rPr>
      </w:pPr>
      <w:r>
        <w:rPr>
          <w:sz w:val="28"/>
          <w:szCs w:val="28"/>
        </w:rPr>
        <w:t>Постоянно ведется большая работа по ремонту и очистке дорог. В зимний период по имеющейся договоренности очистка внутрипоселковых дорог производится колхозом имени Куйбыш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а всех улицах установлены фонари уличного освещения. Постоянно ведется замена перегоревших лампочек.</w:t>
        <w:tab/>
        <w:t>Ежегодно проводятся работы по предотвращению возникновения затоплений в местах снежных накоплений, освобождаются водопропускные трубы от снега, расчистка внутрипоселков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в области благоустройства является наведение санитарного порядка на всей территории поселения, которые включают в себя наведение санитарного порядка на социально значимых объектах, на прилегающих территориях к жилым домам, что является немаловажным.  Регулярно    ведется очистка свалок 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е, летнее время в основном работа проводится по очистке территорий от мусора, навоза и борьба с сорной растительностью. Особые трудности представляет собой вывоз навоза с личных подворий, поскольку своей инфраструктуры администрация не им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сельсовета созданы: инспекция по делам несовершеннолетних, жилищная комиссии , административная комиссия , которые хорошо справляются с возложенными обязан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при администрации сельсовета совместно   с учителями школ, социальным работником проводятся рейды по семьям находящихся в социально опасном положении.  К каждой семье стараемся найти подход, не просто наказать, а именно помоч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ётся учёт семей и детей по категориям: многодетных семей - 7,   неполных семей - 22, малоимущих семей  - 19. Детей до 18 лет - 172 и      приёмных, опекунских семей – 1. В летнее время в целях отдыха, оздоровления и занятости детей и подростков организуется лагерь летнего пребывания детей при Старокульшариповской средней школе. </w:t>
        <w:tab/>
        <w:t>Работниками культуры постоянно проводятся мероприятия для населения, детей и подростков.</w:t>
        <w:tab/>
        <w:t xml:space="preserve"> На крупных праздничных мероприятиях  организуется дежурство руководителей учреждений, организаций,  в учреждениях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ая комиссия при администрации сельсовета проводит заседания по поступлению заявления от граждан нуждающихся в жилых помещениях. В настоящее время на учёте стоят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сем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ежедневно обеспечиваются горячим питанием, подвоз детей   осуществляется ежедневно на автоб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  оснащена спортивным инвентарём, компьютерами,  которые пополняется по возможности через РОО и спонсоров, учащиеся постоянно участвуют на районных соревнованиях, где занимают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и  2015 года работниками Фапов был полностью проведён комплекс  профилактических и оздоровительных мероприятий в соответствии с ранее разработанными и утверждёнными годовыми и квартальными планами. Это проведение санитарного осмотра объектов, профилактических медицинских осмотров детей и подростков, проведение имму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территории сельсовета работают 11 магазинов,  из них Асекеевского ПО -3, которые обеспечивают население промышленными, хозяйственными товарами, продуктами питания, ежедневно завозится свежий хле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также имеется отделение связи . Корреспонденция  почтальонами разносится три раза в неделю, задержк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в настоящее время работает уполномоченный участковый инспектор полиции Максимов П.В., с которым налажено тес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время проведения культурно-массовых мероприятий организовываются дежурства совместно с участием уполномоченного участкового инспектора полиции. Ведётся борьба с несанкционированной продажей спиртных напитков. С целью профилактики правонарушений участковый инспектор проводил беседы с населением на тему ответственности за уголовные и административные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.    В сельсовете имеется одна пожарная машина,  три  водителя, которые дежурят круглосуточно. Пожарная машина в исправном состоянии. Для стоянки машины имеется теплый га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социальной сферы обеспечены средствами первичного пожаротушения, снабжены поэтажными планами эвакуации. Рабочий персонал проинструктирован и имеет чёткое представление о необходимых действиях в случае возникновения пожара.</w:t>
        <w:tab/>
        <w:t>Водопроводные сети переданы по договору в аренду ИП Гарейшин. Перебоев с поставкой воды бывают в летний период, когда граждане начинают поливать не только огороды, где выращивают овощи, но весь огород  и с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ой сельсовета ежегодно утверждается номенклатура дел и специалистами  администрации,  согласно утвёрждённой номенклатуры формируются  дела. </w:t>
        <w:tab/>
        <w:t>Разработаны и утверждены должностные инструкции для работников сельсовета и распределены обязанности между ни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Главным документом похозяйственного учёта на селе является похозяйственная книга, учёт всех трех населённых пунктов сельсовета включает в себя 6 книг. В 2016 году будет производится  новая закладка похозяйственных книги на 5 лет. В этом году с 1 июля по 15 августа 2016 года пройдет Всероссийская сельскохозяйственная перепись.</w:t>
      </w:r>
      <w:r>
        <w:rPr>
          <w:color w:val="535353"/>
          <w:sz w:val="28"/>
          <w:szCs w:val="28"/>
        </w:rPr>
        <w:t xml:space="preserve"> </w:t>
      </w:r>
      <w:r>
        <w:rPr>
          <w:sz w:val="28"/>
          <w:szCs w:val="28"/>
        </w:rPr>
        <w:t>Это масштабное событие, которое коснется многих миллионов людей – тех, кто трудится в аграрном секторе, живет в сельской местности, имеет личное подсобное хозяйство, и горожан, состоящих в садоводческих, огороднических, дачных объединени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ями Всероссийской сельскохозяйственной переписи 2016 года явля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фициальной статистической информации о состоянии и структуре сельского хозяйства, наличии и использовании его ресурсного потенциал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писи подлежат следующие категории производителей сельскохозяйственной проду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ельскохозяйственные организ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крестьянские (фермерские) хозяйства и индивидуальные предпринимател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личные подсобные и другие индивидуальные хозяйства граждан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адоводческие, огороднические и дачные некоммерческие объединения гражда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ервые при проведении такого крупномасштабного мероприятия будет использован метод сбора информации при помощи планшетных компью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шесть  призывников были отправлены для прохождения службы в рядах Российской Армии, уклонений от военной службы не было. При администрации сельсовета в постоянной готовности находится сельский пункт сбора. Целью и задачей которого является мобилизация по сигналу тревоги команды из граждан, пребывающих в запасе (состав команды, указывает о порядке связи с отделом контроля военного комиссариата Матвеевского и Асекеевского районов, в зависимости от степени готовности и отправки команды в  военный комиссариат. Повседневный  учёт по военному делу ведётся  специалистом  по воинскому учёту и бр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2015 года было зарегистрировано 23 актов  гражданского состояния из них:  о рождении-2,  о заключении брака – 1  и 20 о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ами администрации ежедневно производится выдача справок на оформление пособий, субсидий за коммунальные услуги малоимущим гражданам, оформления наследства, за 2015 год было выдано 1786 справок 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яется объёмная работа по исполнению нотариальной документации, такая как: завещания, выдача доверенностей, заверение подлинности подписи на документах. Так в 2015 году было совершено 35 нотариальных действий  </w:t>
        <w:tab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администрации Старокульшариповского сельсовета  по согласованию  с уголовно-исполнительной инспекцией  Асекеевского района  отбывают наказание граждане, осужденные к  обязательным работам на безвозмездной основе и исправительным работам. На администрацию  возлагается контроль за выполнением осужденными определенных для них работ, уведомление уголовно-исполнительной инспекции о количестве проработанных часов или об уклонении осужденных от отбывания наказания. В этом году отбывали наказание 1 человек, который работал по благоустройству территор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году  прошли  выборы депутатов Совета депутатов МО Старокульшариповский сельсовет третьего созыва и выборы депутатов МО «Асекеевский район». На этих  выборах явка избирателей была неплохая, 77 %. Постоянно ведётся агитационная работа, каждому избирателю  раздаются  пригласительные, где указаны адрес избирательного участка, телефоны . На каждые выборы в селе Старокульшарипово ,в связи с тем, что избирателям  далеко идти до избирательного участка в СДК из бригады № 2 колхоз выделяет дежурный автобус. Но очень мало избирателей пользуется этим автобусом. В 2016 году   в сентябре состоятся выборы депутатов  в Государственную Думу Российской Федерации и Законодательное собрание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важаемые жители поселения, руководители предприятий!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се, что было сделано на территории поселения в 2015 году  – это итог совместных усилий администрации и Совета депутатов поселения, предприятий, организаций, учреждений, расположенных на территории поселения и труда жителей поселения, все запланированно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мы продолжим решение первостепенных экономических задач, обеспечивающих рост бюджета, развитие поселения, а также решение первоочередных вопросов  местного значения. 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ши проблемы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проблема в нашей работе это благоустройство сёл, а именно  некоторые люди  вывозят навоз, мусор со своего двора, но не довозят до  мусорной свалки, а выбрасывают мусор  в  любом месте, лишь бы вывозит из своего двора. В каждом селе  определено  место свал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торая проблема, это бродящий скот. Каждый год   с наступлением  пастбищного периода возникают проблемы с организацией пастьбы скота частного сектора. Есть такая категория людей, которые не выгоняют свой скот в общее стадо, а отпускают  на волю. По этой причине складывается трудная ситуация по найму пастухов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одной  проблемой  является  бродящие собаки. Многие  хозяева собак не привязывают своих  животных. Это кочующая свора собак наводит страх на жителей, особенно для детей идущих в школу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чении  года совместно с участковым уполномоченным полиции майором Максимовым П.В  было проведено не мало работы по  этим вопросам.  Некоторые жители привлекались в административной ответственности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3:00Z</dcterms:created>
  <dc:creator>Старокульшарипово</dc:creator>
  <dc:description/>
  <cp:keywords/>
  <dc:language>en-US</dc:language>
  <cp:lastModifiedBy>1</cp:lastModifiedBy>
  <cp:lastPrinted>2016-11-23T08:56:00Z</cp:lastPrinted>
  <dcterms:modified xsi:type="dcterms:W3CDTF">2017-02-23T10:07:00Z</dcterms:modified>
  <cp:revision>81</cp:revision>
  <dc:subject/>
  <dc:title/>
</cp:coreProperties>
</file>