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АРОКУЛЬШАРИП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8"/>
              </w:rPr>
              <w:t>12 августа 2017</w:t>
            </w:r>
            <w:r>
              <w:rPr/>
              <w:t xml:space="preserve"> года                     с.Старокульшарипово                             </w:t>
            </w:r>
            <w:r>
              <w:rPr>
                <w:sz w:val="28"/>
              </w:rPr>
              <w:t>№  28  -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улучшению состояния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наружного противопожарного водоснабжения до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г. № 131 - ФЗ «Об общих принципах организации местного самоуправления в Российской Федерации», от 21.12.1994г. № 68-ФЗ «О защите населения и территорий от чрезвычайных ситуаций природного и техногенного характера» и в целях организации мероприятий по защите населения и территорий от чрезвычайных ситуаций природного и техногенного характера в пожароопасный период на территории муниципального образования Старокульшариповский сельсовет Асекеевского района Оренбургской области:</w:t>
        <w:br/>
        <w:t xml:space="preserve">       1. Утвердить План мероприятий по улучшению состояния источников наружного противопожарного водоснабжения на территории муниципального образования Старокульшариповский сельсовет Асекеевского района Оренбург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после его подписания и подлежит опубликованию на официальном сайт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Р.Н.Хафизов </w:t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прокурор Асекеевского  района , 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Старокульшариповского сельсовета </w:t>
      </w:r>
    </w:p>
    <w:p>
      <w:pPr>
        <w:pStyle w:val="Normal"/>
        <w:jc w:val="right"/>
        <w:rPr/>
      </w:pPr>
      <w:r>
        <w:rPr/>
        <w:t>от 12.09.2017 г. № 28-п.</w:t>
      </w:r>
    </w:p>
    <w:p>
      <w:pPr>
        <w:pStyle w:val="Normal"/>
        <w:jc w:val="center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jc w:val="center"/>
        <w:rPr>
          <w:bCs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лучшению состояния  источников наружного противопожарного водоснабжения до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64"/>
        <w:gridCol w:w="1545"/>
        <w:gridCol w:w="1324"/>
        <w:gridCol w:w="20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ланируемые мероприя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-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овести общую инвентаризацию источников наружного противопожарного водоснабжения на территории Старокульшариповского сельсов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 01 декабря 2017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одготовить источники противопожарного водосна-бжения к условиям эксплуатации в весенний, летний  и осенний пожароопасные пери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стоянн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Во время ликвидации пожаров на территории сельсовета, в местах, удаленных от источников наружного водоснабжения, имеющихся на территории сельсовета, организовывать бесперебойное обеспечение пожарной техники, работающей на ликвидации пожаров в таких местах, необходимым количеством воды из этих источников наружного водоснабжени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сь 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Установка на видных местах указателей дополнительно установленным  пожарным гидрантам, кранам в соответствии с требованиями норм пожарной безопасност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беспрепятственного доступа в любое время года к пожарным гидрантам, установленным в колодцах, находящихся на обслуживании ор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сь пери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Организовать ремонт, реконструкцию и строительство новых пожарных водоемов. Оборудование подъездов с твердым покрытием и разворотной площадкой обеспечивающей свободный разворот вспомогательной, прицепной техники для подвоза в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До 2020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Предусмотреть монтаж на водопроводных сетях в с.Старокульшарипово по улице Главная и в посёлке Мулланур по улице Центральная ещё по одному пожарному крану или гидранту, в добавление к уже имеющимся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2"/>
      <w:szCs w:val="24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09:00Z</dcterms:created>
  <dc:creator>Новосултангулово</dc:creator>
  <dc:description/>
  <cp:keywords/>
  <dc:language>en-US</dc:language>
  <cp:lastModifiedBy>1</cp:lastModifiedBy>
  <cp:lastPrinted>2017-09-14T14:31:00Z</cp:lastPrinted>
  <dcterms:modified xsi:type="dcterms:W3CDTF">2017-09-14T10:59:00Z</dcterms:modified>
  <cp:revision>134</cp:revision>
  <dc:subject/>
  <dc:title>АДМИНИСТРАЦИЯ</dc:title>
</cp:coreProperties>
</file>