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КУЛЬШАРИП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  <w:t>06 апреля 2016 года                         с.Старокульшарипово                                   № 28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>№</w:t>
      </w:r>
      <w:r>
        <w:rPr/>
        <w:t>21 от 28.12.2015года «О бюджете муниципального образования                                                                                      Старокульшариповский сельсовет на 2016год»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 xml:space="preserve">      </w:t>
      </w:r>
      <w:r>
        <w:rPr/>
        <w:t>В соответствии со статьей 5 Устава муниципального образования Старокульшариповский    сельсовет, руководствуясь Бюджетным кодексом РФ, Совет депутатов муниципального образования Старокульшариповский сельсовет РЕШИЛ: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 xml:space="preserve">                </w:t>
      </w:r>
      <w:r>
        <w:rPr/>
        <w:t xml:space="preserve">1.Внести в решение Совета депутатов №21 от 28.12.2015 года «О бюджете муниципального образования Старокульшариповский сельсовет на 2016год» следующие изменения и дополнения: 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1.1 В сочетание суммы по  расходам на 2016г заменить  сочетание в сумме расход 5174,6 заменить сочетание  в сумму 5294.6 тыс руб.</w:t>
      </w:r>
    </w:p>
    <w:p>
      <w:pPr>
        <w:pStyle w:val="Normal"/>
        <w:jc w:val="both"/>
        <w:rPr/>
      </w:pPr>
      <w:r>
        <w:rPr/>
        <w:t>1 .2 Вприложение№1 «Источник финансирования дефицита бюджета Администрации МО Старокульшариповский сельсовет на 2015г.» внести  следующие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внутреннего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в бюдж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очных средств в бюдж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очных среств в бюджет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1000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очных средств в бюджет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1100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0</w:t>
            </w:r>
          </w:p>
        </w:tc>
      </w:tr>
    </w:tbl>
    <w:p>
      <w:pPr>
        <w:pStyle w:val="Normal"/>
        <w:rPr/>
      </w:pPr>
      <w:r>
        <w:rPr>
          <w:bCs/>
        </w:rPr>
        <w:t xml:space="preserve">1.3 В приложении №5 « Распределение бюджетных ассигнований </w:t>
      </w:r>
    </w:p>
    <w:p>
      <w:pPr>
        <w:pStyle w:val="Normal"/>
        <w:rPr>
          <w:bCs/>
        </w:rPr>
      </w:pPr>
      <w:r>
        <w:rPr>
          <w:bCs/>
        </w:rPr>
        <w:t>бюджета муниципального образования Старокульшариповский сельсовет  на 2016 год</w:t>
      </w:r>
    </w:p>
    <w:p>
      <w:pPr>
        <w:pStyle w:val="Normal"/>
        <w:rPr>
          <w:bCs/>
        </w:rPr>
      </w:pPr>
      <w:r>
        <w:rPr>
          <w:bCs/>
        </w:rPr>
        <w:t>по разделам и подразделам расходов классификации расходов бюджетов»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  <w:tab/>
        <w:t>(тыс. руб.)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708"/>
        <w:gridCol w:w="709"/>
        <w:gridCol w:w="1382"/>
      </w:tblGrid>
      <w:tr>
        <w:trPr>
          <w:trHeight w:val="583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297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3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0,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Heading1"/>
        <w:keepNext w:val="false"/>
        <w:widowControl w:val="fals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4 В приложение № 6 «Ведомственная структура расходов бюджета муниципального образования Старокульшариповский сельсовет на 2016год»</w:t>
      </w:r>
      <w:r>
        <w:rPr>
          <w:bCs/>
          <w:cap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(тыс. руб.)</w:t>
      </w:r>
    </w:p>
    <w:tbl>
      <w:tblPr>
        <w:tblW w:w="1013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35"/>
        <w:gridCol w:w="567"/>
        <w:gridCol w:w="567"/>
        <w:gridCol w:w="567"/>
        <w:gridCol w:w="1559"/>
        <w:gridCol w:w="709"/>
        <w:gridCol w:w="1134"/>
      </w:tblGrid>
      <w:tr>
        <w:trPr>
          <w:trHeight w:val="80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1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арокульшарип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73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.0</w:t>
            </w:r>
          </w:p>
        </w:tc>
      </w:tr>
      <w:tr>
        <w:trPr>
          <w:trHeight w:val="1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</w:tr>
      <w:tr>
        <w:trPr>
          <w:trHeight w:val="1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униципальная программа «Развитие муниципального образования Старокульшариповский сельсовет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</w:tr>
      <w:tr>
        <w:trPr>
          <w:trHeight w:val="1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Старокульшариповский  сельсовет" на 2016-2020 годы"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</w:tr>
      <w:tr>
        <w:trPr>
          <w:trHeight w:val="1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</w:tr>
      <w:tr>
        <w:trPr>
          <w:trHeight w:val="1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>
          <w:bCs/>
        </w:rPr>
        <w:t>1.5 В приложении №7</w:t>
      </w:r>
      <w:r>
        <w:rPr/>
        <w:t xml:space="preserve"> «Распределение бюджетных ассигнований бюджета муниципального образования  Старокульшариповский сельсовет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16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53" w:type="dxa"/>
        <w:jc w:val="righ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56"/>
        <w:gridCol w:w="567"/>
        <w:gridCol w:w="567"/>
        <w:gridCol w:w="1520"/>
        <w:gridCol w:w="709"/>
        <w:gridCol w:w="1134"/>
      </w:tblGrid>
      <w:tr>
        <w:trPr>
          <w:trHeight w:val="80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14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4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4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4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4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4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73</w:t>
            </w:r>
            <w:r>
              <w:rPr>
                <w:bCs/>
              </w:rPr>
              <w:t>,0</w:t>
            </w:r>
          </w:p>
        </w:tc>
      </w:tr>
      <w:tr>
        <w:trPr>
          <w:trHeight w:val="14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7.0</w:t>
            </w:r>
          </w:p>
        </w:tc>
      </w:tr>
      <w:tr>
        <w:trPr>
          <w:trHeight w:val="14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0,0</w:t>
            </w:r>
          </w:p>
        </w:tc>
      </w:tr>
      <w:tr>
        <w:trPr>
          <w:trHeight w:val="14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</w:tr>
      <w:tr>
        <w:trPr>
          <w:trHeight w:val="14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униципальная программа «Развитие муниципального образования Старокульшариповский сельсовет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</w:tr>
      <w:tr>
        <w:trPr>
          <w:trHeight w:val="14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Старокульшариповский  сельсовет" на 2016-2020 годы"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</w:tr>
      <w:tr>
        <w:trPr>
          <w:trHeight w:val="14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</w:tr>
      <w:tr>
        <w:trPr>
          <w:trHeight w:val="14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чие мероприятия по благоустройст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2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0,0</w:t>
            </w:r>
          </w:p>
        </w:tc>
      </w:tr>
      <w:tr>
        <w:trPr>
          <w:trHeight w:val="14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2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0,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Настоящее решение вступает в силу со дня принятия и подлежит  официальному обнарод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сельсовета                                              Р.Н.Хафиз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59:00Z</dcterms:created>
  <dc:creator>Paradise</dc:creator>
  <dc:description/>
  <cp:keywords/>
  <dc:language>en-US</dc:language>
  <cp:lastModifiedBy>1</cp:lastModifiedBy>
  <cp:lastPrinted>2016-11-23T08:58:00Z</cp:lastPrinted>
  <dcterms:modified xsi:type="dcterms:W3CDTF">2016-11-23T05:58:00Z</dcterms:modified>
  <cp:revision>29</cp:revision>
  <dc:subject/>
  <dc:title>                                             СОВЕТ ДЕПУТАТОВ</dc:title>
</cp:coreProperties>
</file>