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53" w:hRule="atLeast"/>
          <w:cantSplit w:val="true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ГЛАВА  МУНИЦИПАЛЬНОГО ОБРАЗОВАНИЯ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ТАРОКУЛЬШАРИПОВСКИЙ СЕЛЬСОВЕТ</w:t>
            </w:r>
          </w:p>
          <w:p>
            <w:pPr>
              <w:pStyle w:val="21"/>
              <w:rPr/>
            </w:pPr>
            <w:r>
              <w:rPr/>
              <w:t>АСЕКЕЕВСКОГО РАЙОНА  ОРЕНБУРГСКОЙ ОБЛАСТИ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Heading4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115</wp:posOffset>
                      </wp:positionV>
                      <wp:extent cx="6057900" cy="0"/>
                      <wp:effectExtent l="0" t="22225" r="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45pt" to="476.95pt,12.45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790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>
                <w:sz w:val="28"/>
              </w:rPr>
              <w:t>12 сентября 2017</w:t>
            </w:r>
            <w:r>
              <w:rPr/>
              <w:t xml:space="preserve"> года                     с.Старокульшарипово                             </w:t>
            </w:r>
            <w:r>
              <w:rPr>
                <w:sz w:val="28"/>
              </w:rPr>
              <w:t>№  29  -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еста  забора воды на случай тушения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жара на территории  муниципального образования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Старокульшариповский сельсовет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Руководствуясь  ст. 19 Федерального закона № 69 - ФЗ  от 21 декабря 1994 года  «О пожарной безопасности», ст.14 Закона Оренбургской области № 1673/27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З от 23 декабря 2004 года «О пожарной безопасности в Оренбургской области»,  Уставом муниципального образования Старокульшариповский сельсовет,  в целях усиления мер пожарной безопасности и создания условий своевременного пожаротушения на территории муниципального образования Старокульшариповский сельсовет постановляю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1.Закрепить места забора воды из пожарных гидрантов в любое время года на случай тушения пожара  расположенных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ло Старокульшарипово, ул. Центральная, 2 (напротив дома Асылбаева Х.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ело Старокульшарипово, ул. Центральная, 38 (напротив дома Сабирова И.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о Старокульшарипово,ул.Школьная,29 (на территории МБОУ Старокульшариповская средняя общеобразовательная  шко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ёлок Мулланур,улица Центральная,67(напротив дома Ахмадуллина Т.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ло Новокульшарипово , улица Новая (территория гаражей бригады № 4 колхоза имени Куйбышева)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2.Старшему ДПД( Хузину Р.К )осуществлять своевременный контроль за подъездными путями к месту забора воды, своевременно подавать заявку на очистку от снега в зимни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постановления довести до сведения водителей пожарной машины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4. Постановление вступает в силу 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Р.Н.Хафизов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Разослано: в дело, администрации района, прокурору района, старшему ДПД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2"/>
      <w:szCs w:val="24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09:00Z</dcterms:created>
  <dc:creator>Новосултангулово</dc:creator>
  <dc:description/>
  <cp:keywords/>
  <dc:language>en-US</dc:language>
  <cp:lastModifiedBy>1</cp:lastModifiedBy>
  <cp:lastPrinted>2017-09-13T11:32:00Z</cp:lastPrinted>
  <dcterms:modified xsi:type="dcterms:W3CDTF">2017-09-14T11:31:00Z</dcterms:modified>
  <cp:revision>122</cp:revision>
  <dc:subject/>
  <dc:title>АДМИНИСТРАЦИЯ</dc:title>
</cp:coreProperties>
</file>