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 w:val="28"/>
              </w:rPr>
              <w:t xml:space="preserve">АДМИНИСТРАЦИЯ  МУНИЦИПАЛЬНОГО ОБРАЗОВАН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АРОКУЛЬШАРИПО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8"/>
              </w:rPr>
              <w:t>12 сентября 2017</w:t>
            </w:r>
            <w:r>
              <w:rPr/>
              <w:t xml:space="preserve"> года                     с.Старокульшарипово                             </w:t>
            </w:r>
            <w:r>
              <w:rPr>
                <w:sz w:val="28"/>
              </w:rPr>
              <w:t>№  29  -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места  забора воды на случай тушения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жара на территории  муниципального образования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тарокульшариповский сельсовет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Руководствуясь  ст. 19 Федерального закона № 69 - ФЗ  от 21 декабря 1994 года  «О пожарной безопасности», ст.14 Закона Оренбургской области № 1673/27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от 23 декабря 2004 года «О пожарной безопасности в Оренбургской области»,  Уставом муниципального образования Старокульшариповский сельсовет,  в целях усиления мер пожарной безопасности и создания условий своевременного пожаротушения на территории муниципального образования Старокульшариповский сельсовет постановляю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1.Закрепить места забора воды из пожарных гидрантов в любое время года на случай тушения пожара  расположенных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ело Старокульшарипово, ул. Центральная, 2 (напротив дома Асылбаева Х.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ело Старокульшарипово, ул. Центральная, 38 (напротив дома Сабирова И.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ло Старокульшарипово,ул.Школьная,29 (на территории МБОУ Старокульшариповская средняя общеобразовательная  шко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ёлок Мулланур,улица Центральная,67(напротив дома Ахмадуллина Т.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ло Новокульшарипово , улица Новая (территория гаражей бригады № 4 колхоза имени Куйбышева)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2.Старшему ДПД( Хузину Р.К )осуществлять своевременный контроль за подъездными путями к месту забора воды, своевременно подавать заявку на очистку от снега в зимни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Настоящее постановления довести до сведения водителей пожарной машины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4. Постановление вступает в силу 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Р.Н.Хафизо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Разослано: в дело, администрации района, прокурору района, старшему ДПД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2"/>
      <w:szCs w:val="24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09:00Z</dcterms:created>
  <dc:creator>Новосултангулово</dc:creator>
  <dc:description/>
  <cp:keywords/>
  <dc:language>en-US</dc:language>
  <cp:lastModifiedBy>1</cp:lastModifiedBy>
  <cp:lastPrinted>2017-10-12T11:24:00Z</cp:lastPrinted>
  <dcterms:modified xsi:type="dcterms:W3CDTF">2017-10-12T07:25:00Z</dcterms:modified>
  <cp:revision>126</cp:revision>
  <dc:subject/>
  <dc:title>АДМИНИСТРАЦИЯ</dc:title>
</cp:coreProperties>
</file>