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ВУЛЬШАРИПОВСКИЙ СЕЛЬСОВЕТ АСЕКЕЕВСКОГО РАЙОНА ОРЕНБУРГСКОЙ ОБЛАСТИ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75565</wp:posOffset>
                </wp:positionV>
                <wp:extent cx="60579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5.95pt" to="471.8pt,-5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 августа 2013г                            с.Старокульшарипово                                № 29-п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/>
        <w:t> 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ренбург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 Старокульшариповского сельсовета  Асекеевского района   Оренбургской области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Старокульшариповского сельсовета Асекеевского района Оренбургской области  (Приложения № 1, № 2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Старокульшариповского сельсовета   Асекеевского района Оренбургской  области (Приложение  № 3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после обнародования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  <w:t>Глава администрации                                           Р.Н.Хафизов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15 августа 2013г. № 29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Старокульшариповского сельсовета  Асекеевского  района Оренбургской  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физов Р.Н-глава администраци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физов И.А- член ДПД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тфулина В.А-специалист по первичному воинскому учёту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мкаева Ю.Я- директор СДК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иров Б.З- депутат от избирательного округа №  3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8.2013 г. № 29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Старокульшариповского сельсовета  Асекеевского  района Оренбургской  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Шамкаева Г.Г- специалист администрмации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>Галимов А.К-прораб колхоза имени Куйбышева (по согласованию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ыров  Р.Р- депутат от избирательного округа № 1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от 15.08.2013 г. № 29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>поселенческой</w:t>
      </w:r>
      <w:r>
        <w:rPr>
          <w:b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  Оренбургской област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2"/>
        <w:keepNext w:val="true"/>
        <w:keepLines/>
        <w:spacing w:lineRule="auto" w:line="336"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7"/>
        </w:rPr>
        <w:t>4.1. Комиссию возглавляет глава администрации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1:00Z</dcterms:created>
  <dc:creator>-</dc:creator>
  <dc:description/>
  <cp:keywords/>
  <dc:language>en-US</dc:language>
  <cp:lastModifiedBy>-</cp:lastModifiedBy>
  <cp:lastPrinted>2013-08-16T09:29:00Z</cp:lastPrinted>
  <dcterms:modified xsi:type="dcterms:W3CDTF">2013-08-16T04:32:00Z</dcterms:modified>
  <cp:revision>4</cp:revision>
  <dc:subject/>
  <dc:title/>
</cp:coreProperties>
</file>