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7593" w:hanging="0"/>
        <w:jc w:val="both"/>
        <w:rPr>
          <w:sz w:val="24"/>
        </w:rPr>
      </w:pPr>
      <w:r>
        <w:rPr>
          <w:sz w:val="24"/>
        </w:rPr>
        <w:t xml:space="preserve">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7365" cy="596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t xml:space="preserve">                                  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ТАРОКУЛЬШАРИПОВСКИЙ СЕЛЬСОВЕТ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СЕКЕЕВСКОГО РАЙОНА 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ЬЕГО СОЗЫВА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       </w:t>
      </w:r>
      <w:r>
        <w:rPr>
          <w:b/>
          <w:caps/>
          <w:sz w:val="28"/>
          <w:szCs w:val="28"/>
        </w:rPr>
        <w:t>РЕШЕНИЕ</w:t>
      </w:r>
    </w:p>
    <w:p>
      <w:pPr>
        <w:pStyle w:val="Normal"/>
        <w:shd w:fill="FFFFFF" w:val="clear"/>
        <w:ind w:right="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 сентября          2015 года               с .Старокульшарипово                 № 3</w:t>
      </w:r>
    </w:p>
    <w:p>
      <w:pPr>
        <w:pStyle w:val="Normal"/>
        <w:ind w:left="-142" w:right="-75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Об объявлении конкурса на замещение  должности главы  муниципального образования Старокульшариповский  сельсовет Асекеевского района Оренбург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уководствуясь статьей 37 Федерального закона № 131-ФЗ от 06.10.2003 г. «Об общих принципах организации местного самоуправления в Российской Федерации», Уставом муниципального образования Старокульшариповский сельсовет Асекеевского района Оренбургской области, совет депутатов муниципального образования  Старокульшариповский сельсовет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значить проведение конкурса на замещение  должности главы  муниципального образования Старокульшариповский  сельсовет Асекеевского района Оренбургской области на   14 октября 2015 года на  12.00 часов в кабинете главы администрации муниципального образования Старокульшариповский сельсовет  по адресу: Оренбургская  область, Асекеевский район, село Старокульшарипово, улица Центральная,13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ем документов на конкурс на замещение  должности главы  муниципального образования Старокульшариповский  сельсовет Асекеевского района Оренбургской области осуществляется с  23 сентября  по  02 октября  2015 года включительно с 10.00 час. до 13.00 час. и с 14.00 час. до 16.00 час. по рабочим дням в соответствии с порядком проведения конкурса на замещение  должности главы  муниципального образования Старокульшариповский сельсовет Асекеевского района Оренбургской области, уполномоченным лицом в кабинете специалистов админ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ее решение опубликовать в районной газете «Родные просторы»  и разместить на официальном сайте муниципального образования Старокульшариповский сельсовет Асекеевского района Оренбург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ее решение вступает в силу после его опубликования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депутатов                                 Н.А.Калимов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7:59:00Z</dcterms:created>
  <dc:creator>Старокульшарипово</dc:creator>
  <dc:description/>
  <cp:keywords/>
  <dc:language>en-US</dc:language>
  <cp:lastModifiedBy>Admin</cp:lastModifiedBy>
  <cp:lastPrinted>2015-10-06T12:02:00Z</cp:lastPrinted>
  <dcterms:modified xsi:type="dcterms:W3CDTF">2015-10-06T06:02:00Z</dcterms:modified>
  <cp:revision>13</cp:revision>
  <dc:subject/>
  <dc:title/>
</cp:coreProperties>
</file>